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2023 год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3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3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3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3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buh</cp:lastModifiedBy>
  <cp:lastPrinted>2023-07-04T16:25:00Z</cp:lastPrinted>
  <dcterms:modified xsi:type="dcterms:W3CDTF">2023-07-04T13:25:00Z</dcterms:modified>
  <cp:revision>28</cp:revision>
  <dc:subject/>
  <dc:title>Сведения об исполнении  численности муниципальных служащих </dc:title>
</cp:coreProperties>
</file>