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20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ПУШКА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адцатое заседание собрания пятого созы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7"/>
          <w:szCs w:val="27"/>
        </w:rPr>
        <w:tab/>
        <w:tab/>
        <w:t xml:space="preserve">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ноября 2024 года</w:t>
        <w:tab/>
        <w:t xml:space="preserve">                                                                                            № 76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плат на санаторно-курортно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лиц, замещающих муниципальные должности </w:t>
        <w:br/>
        <w:t xml:space="preserve">муниципальной службы администрации Пушкарского сельского поселения 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, пункта 3 статьи 23 Федерального закона от 02.03.2007 № 25-ФЗ «О муниципальной службе 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№ 35 «Об утверждении Положения о</w:t>
      </w:r>
      <w:r>
        <w:rPr/>
        <w:t xml:space="preserve"> </w:t>
      </w:r>
      <w:r>
        <w:rPr>
          <w:sz w:val="28"/>
          <w:szCs w:val="28"/>
        </w:rPr>
        <w:t>порядке осуществления выплат 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Пушкарского сельского поселения муниципального района «Белгородский район» Белгородской области и в целях обеспечения социальной защищенности лиц, замещающих должности муниципальной службы администрации Пушкар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ушкарского сельского поселения р е ш и л о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Утвердить Положение о порядке осуществления выплат на санаторно- курортное лечение лиц, замещающих должности муниципальной службы администрации Пушкар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Пушкар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Пушкар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Пушкар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sz w:val="28"/>
          <w:szCs w:val="28"/>
          <w:lang w:val="en-US"/>
        </w:rPr>
        <w:t xml:space="preserve">4.Контроль за исполнением данного решения возложить на постоянную комиссию земского собрания Пушкарского сельского поселения                         по </w:t>
      </w:r>
      <w:r>
        <w:rPr>
          <w:sz w:val="28"/>
          <w:szCs w:val="28"/>
        </w:rPr>
        <w:t>вопросам местного самоуправления, социальной политике и общественной безопасност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риничный А.В.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И.Смоль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 Пушк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8» ноября 2024 г. № 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о порядке осуществления выплат на санаторно-курортное лечение лиц, замещающих должности муниципальной службы администрации Пушкарского сельского поселения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1.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ожение о порядке осуществления выплат на санаторно-курортное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лечение лиц, замещающих должности муниципальной службы администрации Пушкарского сельского поселения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статьей 20.1 Федерального закона</w:t>
      </w:r>
      <w:r>
        <w:rPr/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Пушкарского сельского поселения муниципального района «Белгородский район» Белгородской области и определяет условия предоставления и размер выплаты на санаторно-курортное лечение (далее - выплата) лиц, замещающих должности муниципальной службы администрации Пушкарского сельского поселения Белгородского района, финансирование которых осуществляется за счет средств бюджета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один раз в календарном году по мест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лужбы лица, замещающего муниципальную должность в администрации Пушкарского сельского поселения, в следующих размер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лицам, замещающим должности муниципальной службы администрации Пушкарского сельского поселения, - в размере трехкратного ежемесячного денежного содержания, включающего в себя должностной оклад в соответствии с замещаемой должностью, оклад в соответствии с присвоенным классным чином муниципальной службы, надбавки 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>отдельных государственных полномочий 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счет размера выплаты осуществляется с учетом размеров ежемесячного базового денежного вознаграждения, должностных окладов по состоянию на 1 января текущего год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мер выплаты за фактически отработанное время в случаях, установленных Положением, определяется путем деления установленного на дату выплаты размера выплаты на количество рабочих дней в данном году и умножения на количество отработанных рабочих дней за данный календарный год на должности муниципальной службы администрации Пушкарского сельского поселения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 xml:space="preserve">с утвержденным графиком отпусков на текущий календарный год, </w:t>
      </w:r>
      <w:r>
        <w:rPr>
          <w:rFonts w:eastAsia="Courier New"/>
          <w:sz w:val="28"/>
          <w:szCs w:val="28"/>
          <w:lang w:bidi="ru-RU"/>
        </w:rPr>
        <w:t>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Лицам, замещающим муниципальную должность муниципальной службы администрации Пушкарского сельского поселения , имеющим стаж службы в органах местного самоуправления Пушкарского сельского поселения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на основании личного заявления лица, замещающего должность муниципальной службы администрации Пушкар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администрации Пушкарского сельского поселения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Лицам, замещающим должность муниципальной службы администрации Пушкарского сельского поселения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Лица, замещающие должность муниципальной службы администрации Пушкарского сельского поселения, после завершения отпуска, предоставленного в соответствии со статьями 255 – 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предоставлении в текущем календарном году лицам, замещающим должность муниципальной службы администрации Пушкарского сельского поселения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Лицам, замещавшим в текущем календарном году перед поступлением на службу на должности муниципальной службы  администрации Пушкарского сельского поселения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Пушкар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>на содержание органов местного самоуправления Пушкарского сельского поселения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администрации Пушкарского сельского поселения, если иное </w:t>
        <w:br/>
        <w:t>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администрации Пушкар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5:00Z</dcterms:created>
  <dc:creator>Степанова Дина Сергеевна</dc:creator>
  <dc:description/>
  <cp:keywords/>
  <dc:language>en-US</dc:language>
  <cp:lastModifiedBy>Пользователь</cp:lastModifiedBy>
  <cp:lastPrinted>2024-11-14T12:24:00Z</cp:lastPrinted>
  <dcterms:modified xsi:type="dcterms:W3CDTF">2024-11-26T12:24:00Z</dcterms:modified>
  <cp:revision>22</cp:revision>
  <dc:subject/>
  <dc:title>Статья 1 Основы определения размера оплаты труда работников бюджетных учреждений Белгородского района</dc:title>
</cp:coreProperties>
</file>