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1275" w:firstLine="708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ПУШКАРСКОГО»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right="1275" w:firstLine="708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«01» ноя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Пушкар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е с пунктом 13 статьи 107.1 Бюджетного кодекса Российской Федерации, администрация Пушкарского сельского поселения Белгородского района п</w:t>
      </w:r>
      <w:r>
        <w:rPr>
          <w:b/>
          <w:sz w:val="28"/>
          <w:szCs w:val="28"/>
        </w:rPr>
        <w:t xml:space="preserve"> о  с т а н о в л я е т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олговой политики Пушкарского сельского поселения Белгородского района на 2025 год и на плановый период 2026 и 2027 годов (прилагается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Пушкарского   сельского поселения муниципального района «Белгородский район» Белгородской области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Пушкарского сельского поселения Смольянинову А.И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ского сельского поселения                                                   В. Юши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3"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ушкар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1  от « 01  » ноября 2024 года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е  направления долговой политики</w:t>
      </w:r>
      <w:r>
        <w:rPr>
          <w:b/>
          <w:sz w:val="28"/>
          <w:szCs w:val="28"/>
        </w:rPr>
        <w:t xml:space="preserve"> Пушкар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Пушкарского сельского поселения Белгородского района (далее – поселения) на 2025 год и на плановый период 2026 и 2027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поселения  является производной от бюджетной политики, непосредственно связана с бюджетным процессом поселения и призвана обеспечить на период до 2027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поселения направлена на 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м муниципального долга поселения  на 1 января 2025 года составил 7,0 тыс. рублей, в том числе по муниципальным гарантиям района – 7,0тыс. рублей. Муниципальные заимствования не  привлекались, муниципальные гарантии 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7 году проводится политика  привлечения муниципальных заимствований и  предоставления муниципальных гарантий и на 1 января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25 года муниципальный долг составит 0,0 тыс. рублей, в том числе по муниципальным гарантиям -0, 0 тыс. рублей.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ой политики поселения в 2025 году и в плановом периоде 2026 и 2027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5 году и в плановом периоде 2026 и 2027 годов привлечение муниципальных заимствований на финансирование дефицита бюджета и решение проблем сбалансированности  планируетс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непосредственно связано с вопросами планирования и исполнения доходной и расходной частей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Пушкарского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Пушкарского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м реализации долговой политики поселения на 2025 год и на плановый период 2026 и 2027 годов является повышение доходного потенциала консолидированного бюджета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5 и на плановый период 2026-2027 годов осуществлять не планируется. Тем не менее, исключать риски обеспечения сбалансированности нельзя. С целью минимизации риска 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50:00Z</dcterms:created>
  <dc:creator>Общий отдел</dc:creator>
  <dc:description/>
  <cp:keywords/>
  <dc:language>en-US</dc:language>
  <cp:lastModifiedBy>Пользователь</cp:lastModifiedBy>
  <cp:lastPrinted>2024-11-12T14:55:00Z</cp:lastPrinted>
  <dcterms:modified xsi:type="dcterms:W3CDTF">2024-11-12T11:55:00Z</dcterms:modified>
  <cp:revision>6</cp:revision>
  <dc:subject/>
  <dc:title>             </dc:title>
</cp:coreProperties>
</file>