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275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524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3"/>
            </w:tblGrid>
            <w:tr>
              <w:trPr/>
              <w:tc>
                <w:tcPr>
                  <w:tcW w:w="94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РАЙОН «БЕЛГОРОДСКИЙ РАЙОН» БЕЛГОРОД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«ПУШКАРСКОГО» СЕЛЬСКОГО ПОСЕ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1275" w:firstLine="708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tbl>
                  <w:tblPr>
                    <w:tblW w:w="9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1"/>
                    <w:gridCol w:w="4596"/>
                  </w:tblGrid>
                  <w:tr>
                    <w:trPr/>
                    <w:tc>
                      <w:tcPr>
                        <w:tcW w:w="46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«01» ноября 2024 г.</w:t>
                        </w:r>
                      </w:p>
                    </w:tc>
                    <w:tc>
                      <w:tcPr>
                        <w:tcW w:w="45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ланирования бюджетных ассигнований бюджета Пушкарского сельского поселения муниципального района «Белгородский район» Белгородской области на 2025 год и на плановый период 2026 и 2027 годов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формирования бюджета Пушкарского сельского поселения муниципального района «Белгородский район» Белгородской области на 2025 год и на плановый период на 2026 и 2027 годов, в соответствии с </w:t>
            </w:r>
            <w:r>
              <w:rPr>
                <w:sz w:val="28"/>
                <w:szCs w:val="28"/>
                <w:highlight w:val="yellow"/>
              </w:rPr>
              <w:t>распоряжением администрации Белгородского района от 23 июня 2023 года № 1768 «О подготовке проекта консолидированного бюджета Белгородского района на 2025 год и на плановый период 2026 и 2027 годов», администрация Пушкарского сельского поселения</w:t>
            </w:r>
            <w:r>
              <w:rPr>
                <w:b/>
                <w:sz w:val="28"/>
                <w:szCs w:val="28"/>
                <w:highlight w:val="yellow"/>
              </w:rPr>
              <w:t xml:space="preserve"> п</w:t>
            </w:r>
            <w:r>
              <w:rPr>
                <w:b/>
                <w:sz w:val="28"/>
                <w:szCs w:val="28"/>
              </w:rPr>
              <w:t xml:space="preserve"> о с т а н о в л я е 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рилагаем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планирования бюджетных ассигнований Пушкарского сельского поселения бюдж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района «Белгородский район» Бел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5 год и на плановый период 2026 и 2027 годов (дале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Утвердить прилагаемую Методику планирования бюджетных ассигнований Пушкарского сельского поселения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5 год и на плановый период 2026 и 2027 годов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главного специалиста по ведению бухгалтерского учета в администрации Пушкарского сельского поселения Смольянинову А.И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арского сельского поселения                                      </w:t>
              <w:tab/>
              <w:t>В.А.Ю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jc w:val="center"/>
                    <w:outlineLvl w:val="1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                            </w:t>
                  </w:r>
                  <w:r>
                    <w:rPr>
                      <w:b/>
                      <w:sz w:val="27"/>
                      <w:szCs w:val="27"/>
                    </w:rPr>
                    <w:t>Утвержде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jc w:val="center"/>
                    <w:outlineLvl w:val="1"/>
                    <w:rPr/>
                  </w:pPr>
                  <w:r>
                    <w:rPr>
                      <w:b/>
                      <w:sz w:val="27"/>
                      <w:szCs w:val="27"/>
                    </w:rPr>
                    <w:t xml:space="preserve">                                                         </w:t>
                  </w:r>
                  <w:r>
                    <w:rPr>
                      <w:sz w:val="27"/>
                      <w:szCs w:val="27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jc w:val="center"/>
                    <w:outlineLvl w:val="1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</w:t>
                  </w:r>
                  <w:r>
                    <w:rPr>
                      <w:sz w:val="27"/>
                      <w:szCs w:val="27"/>
                    </w:rPr>
                    <w:t>Пушкарского сельского поселен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jc w:val="center"/>
                    <w:outlineLvl w:val="1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</w:t>
                  </w:r>
                  <w:r>
                    <w:rPr>
                      <w:sz w:val="27"/>
                      <w:szCs w:val="27"/>
                    </w:rPr>
                    <w:t xml:space="preserve">от  « 01» ноября 2024 года № 10 </w:t>
                  </w:r>
                </w:p>
              </w:tc>
            </w:tr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  <w:highlight w:val="yellow"/>
                    </w:rPr>
                  </w:pPr>
                  <w:r>
                    <w:rPr>
                      <w:b/>
                      <w:sz w:val="27"/>
                      <w:szCs w:val="27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jc w:val="right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рядок планирования бюджетных ассигнований бюджета Пушкарского сельского поселения муниципального района «Белгородский район» Белгородской области </w:t>
            </w:r>
            <w:r>
              <w:rPr>
                <w:b/>
                <w:bCs/>
                <w:sz w:val="27"/>
                <w:szCs w:val="27"/>
              </w:rPr>
              <w:t>на 2025 год и на плановый период 2026 и 2027 г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1. Настоящий Порядок планирования бюджетных ассигнований бюджета Пушкарского сельского поселения </w:t>
            </w:r>
            <w:r>
              <w:rPr>
                <w:bCs/>
                <w:sz w:val="27"/>
                <w:szCs w:val="27"/>
              </w:rPr>
              <w:t>муниципального района</w:t>
            </w:r>
            <w:r>
              <w:rPr>
                <w:sz w:val="27"/>
                <w:szCs w:val="27"/>
              </w:rPr>
              <w:t xml:space="preserve"> «Белгородский район» Белгородской области </w:t>
            </w:r>
            <w:r>
              <w:rPr>
                <w:bCs/>
                <w:sz w:val="27"/>
                <w:szCs w:val="27"/>
              </w:rPr>
              <w:t>на 2025 год и на плановый период 2026 и 2027 годов</w:t>
            </w:r>
            <w:r>
              <w:rPr>
                <w:sz w:val="27"/>
                <w:szCs w:val="27"/>
              </w:rPr>
              <w:t xml:space="preserve"> (далее - Порядок) разработан в соответствии со статьей 174.2 Бюджетного кодекса Российской Федерации и определяет порядок взаимодействия Пушкарского сельского поселения (далее – сельское поселение) и субъектов бюджетного планирования бюджета сельского поселения при планировании бюджетных ассигнований бюджета </w:t>
            </w:r>
            <w:r>
              <w:rPr>
                <w:bCs/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</w:rPr>
              <w:t xml:space="preserve"> (далее - бюджетные ассигнования)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и планировании бюджетных ассигнований сельское поселение: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>а) доводит до субъектов бюджетного планирования бюджета</w:t>
            </w:r>
            <w:r>
              <w:rPr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bCs/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 Методику планирования бюджетных ассигнований бюджета </w:t>
            </w:r>
            <w:r>
              <w:rPr>
                <w:bCs/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</w:rPr>
              <w:t xml:space="preserve"> на 2025 год и на плановый период 2026 и 2027 годов;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прогнозные предельные объемы бюджетных ассигнований на 2025-2027 годы.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бюджетным и автономным учреждениям,  бюджетных заявок и обоснований бюджетных ассигнований на 2025 год и на плановый период 2026 и 2027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5-2027 годы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проверяет обоснования бюджетных ассигнований на 2025 год и на плановый период 2026 и 2027 годов на соответствие указанных в них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 проверяет обоснования бюджетных ассигнований на 2025 год и на плановый период 2026 и 2027 годов в части закупок товаров, работ и услуг для обеспечения муниципальных нужд на соответствие проектам планов закупок на 2025-2027 годы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) осуществляет свод бюджетных заявок на 2025-2027 годы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) проводит согласование с субъектами бюджетного планирования бюджетных проектировок на 2025 год и на плановый период 2026 и 2027 годов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При планировании бюджетных ассигнований субъекты бюджетного планирования: 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а) формируют предварительные (плановые) реестры расходных обязательств на 2025-2027 годы в форме </w:t>
            </w:r>
            <w:r>
              <w:rPr>
                <w:sz w:val="27"/>
                <w:szCs w:val="27"/>
                <w:lang w:val="en-US"/>
              </w:rPr>
              <w:t>EXCEL</w:t>
            </w:r>
            <w:r>
              <w:rPr>
                <w:sz w:val="27"/>
                <w:szCs w:val="27"/>
              </w:rPr>
              <w:t xml:space="preserve">; 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б) формируют бюджетные заявки по форме согласно Приложению 1 к настоящему Порядку (в форме </w:t>
            </w:r>
            <w:r>
              <w:rPr>
                <w:sz w:val="27"/>
                <w:szCs w:val="27"/>
                <w:lang w:val="en-US"/>
              </w:rPr>
              <w:t>EXCEL</w:t>
            </w:r>
            <w:r>
              <w:rPr>
                <w:sz w:val="27"/>
                <w:szCs w:val="27"/>
              </w:rPr>
              <w:t>)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в) формируют обоснования бюджетных ассигнований на 2025 год и на плановый период 2026 и 2027 годов в соответствии с Методическими рекомендациями по составлению субъектами бюджетного планирования бюджета </w:t>
            </w:r>
            <w:r>
              <w:rPr>
                <w:bCs/>
                <w:sz w:val="27"/>
                <w:szCs w:val="27"/>
              </w:rPr>
              <w:t>муниципального района</w:t>
            </w:r>
            <w:r>
              <w:rPr>
                <w:sz w:val="27"/>
                <w:szCs w:val="27"/>
              </w:rPr>
              <w:t xml:space="preserve"> обоснований бюджетных ассигнований на 2025 год и на плановый период 2026 и 2027 годов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формируют уточненные реестры расходных обязательств на 2025-2027 годы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5 год и на плановый период 2026 и 2027 годов прогнозным предельным объемам бюджетных ассигнований, доведенным сельским поселением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) обеспечивают соответствие указанных в обоснованиях бюджетных ассигнований на 2025 год и на плановый период 2026 и 2027 годов: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- показателей непосредственных результатов использования бюджетных ассигнований, показателям, указанным в утвержденных муниципальных программах </w:t>
            </w:r>
            <w:r>
              <w:rPr>
                <w:bCs/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</w:rPr>
              <w:t xml:space="preserve">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</w:t>
            </w:r>
            <w:r>
              <w:rPr>
                <w:b/>
                <w:sz w:val="27"/>
                <w:szCs w:val="27"/>
              </w:rPr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шкарского сельского поселения</w:t>
            </w:r>
          </w:p>
          <w:p>
            <w:pPr>
              <w:pStyle w:val="Normal"/>
              <w:spacing w:lineRule="atLeast" w:line="23"/>
              <w:ind w:firstLine="709"/>
              <w:jc w:val="right"/>
              <w:rPr>
                <w:sz w:val="28"/>
              </w:rPr>
            </w:pPr>
            <w:r>
              <w:rPr>
                <w:sz w:val="27"/>
                <w:szCs w:val="27"/>
              </w:rPr>
              <w:t>от «  01  » ноября 2024 года № 10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тодика планирования бюджетных ассигнований бюдж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ушкарского сельского поселения муниципального района «Белгородский район» Белгородской области на 2025 год и на плановый период 2026 и 2027 годов  </w:t>
            </w:r>
          </w:p>
          <w:p>
            <w:pPr>
              <w:pStyle w:val="Normal"/>
              <w:spacing w:lineRule="atLeast" w:line="23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>Настоящая Методика планирования бюджетных ассигнований определяет принципы и подходы к формированию бюджетных ассигнований бюджета муниципального района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на 2025-2027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Методика предназначена для планирования бюджетных ассигнований сельским поселением 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 сельского поселения.</w:t>
            </w:r>
          </w:p>
          <w:p>
            <w:pPr>
              <w:pStyle w:val="Normal"/>
              <w:spacing w:lineRule="atLeast" w:line="23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firstLine="709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Бюджетные заявки </w:t>
            </w:r>
            <w:r>
              <w:rPr>
                <w:sz w:val="27"/>
                <w:szCs w:val="27"/>
                <w:lang w:val="en-US" w:eastAsia="en-US"/>
              </w:rPr>
              <w:t xml:space="preserve">субъектов бюджетного планирования </w:t>
            </w:r>
            <w:r>
              <w:rPr>
                <w:sz w:val="27"/>
                <w:szCs w:val="27"/>
              </w:rPr>
              <w:t xml:space="preserve">бюджета муниципального района на 2025-2027 годы формируются в форме </w:t>
            </w:r>
            <w:r>
              <w:rPr>
                <w:sz w:val="27"/>
                <w:szCs w:val="27"/>
                <w:lang w:val="en-US"/>
              </w:rPr>
              <w:t>EXCEL</w:t>
            </w:r>
            <w:r>
              <w:rPr>
                <w:sz w:val="27"/>
                <w:szCs w:val="27"/>
              </w:rPr>
              <w:t xml:space="preserve"> в соответствии с Приложением № 1 к Порядку планирования бюджетных ассигнований бюджета </w:t>
            </w:r>
            <w:r>
              <w:rPr>
                <w:sz w:val="27"/>
                <w:szCs w:val="27"/>
                <w:lang w:val="en-US" w:eastAsia="en-US"/>
              </w:rPr>
              <w:t>сельского поселения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ой формирования бюджетных заявок на 2025-2027 годы в целях формирования бюджета сельского поселения на 2025-2027 годы является первоначальная сводная бюджетная роспись бюджета сельского поселения на 2024 год (далее - первоначальный бюджет);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годовые индексы потребительских цен, учитываемые при формировании бюджета сельского поселения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 2025 год – 104,0%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 2026 год – 104,0%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 2027 год – 104,0%.</w:t>
            </w:r>
          </w:p>
          <w:p>
            <w:pPr>
              <w:pStyle w:val="Normal"/>
              <w:spacing w:lineRule="atLeast" w:line="23"/>
              <w:ind w:right="17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 бюджетных ассигнований может осуществляться:</w:t>
            </w:r>
          </w:p>
          <w:p>
            <w:pPr>
              <w:pStyle w:val="Normal"/>
              <w:spacing w:lineRule="atLeast" w:line="23"/>
              <w:ind w:right="17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      </w:r>
          </w:p>
          <w:p>
            <w:pPr>
              <w:pStyle w:val="Normal"/>
              <w:spacing w:lineRule="atLeast" w:line="23"/>
              <w:ind w:right="17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      </w:r>
          </w:p>
          <w:p>
            <w:pPr>
              <w:pStyle w:val="Normal"/>
              <w:spacing w:lineRule="atLeast" w:line="23"/>
              <w:ind w:right="17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; </w:t>
            </w:r>
          </w:p>
          <w:p>
            <w:pPr>
              <w:pStyle w:val="Normal"/>
              <w:spacing w:lineRule="atLeast" w:line="23"/>
              <w:ind w:right="174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иным методом, отличным от нормативного метода, метода индексации и планового метода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задание формируется в соответствии с Бюджетным кодексом Российской Федерации и нормативными правовыми актами сельского поселени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бюджета муниципального района на текущий финансовый год.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При формировании субъектами бюджетного планирования бюджета </w:t>
            </w:r>
            <w:r>
              <w:rPr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  <w:lang w:val="en-US" w:eastAsia="en-US"/>
              </w:rPr>
              <w:t xml:space="preserve"> бюджетных заявок на </w:t>
            </w:r>
            <w:r>
              <w:rPr>
                <w:sz w:val="27"/>
                <w:szCs w:val="27"/>
              </w:rPr>
              <w:t>2025-2027 годы учитывается следующее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Под текущим годом понимается 2024 год, под очередным годом – 2025 год, под первым и вторым годом планового периода - соответственно 2026 и 2027 годы.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и в таблице по графе «Текущий год» должны соответствовать первоначальной сводной бюджетной росписи бюджета сельского поселения.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2) Объем расходных обязательств на плановый период 2025-2027 годов определяется </w:t>
            </w:r>
            <w:r>
              <w:rPr>
                <w:sz w:val="27"/>
                <w:szCs w:val="27"/>
                <w:lang w:val="en-US" w:eastAsia="en-US"/>
              </w:rPr>
              <w:t xml:space="preserve">субъектами бюджетного планирования бюджета </w:t>
            </w:r>
            <w:r>
              <w:rPr>
                <w:sz w:val="27"/>
                <w:szCs w:val="27"/>
              </w:rPr>
              <w:t>сельского поселения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с выделением ассигнований на исполнение действующих обязательств и ассигнований на исполнение принимаемых обязательств.</w:t>
            </w:r>
          </w:p>
          <w:p>
            <w:pPr>
              <w:pStyle w:val="Normal"/>
              <w:spacing w:lineRule="atLeast" w:line="23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К действующим обязательствам относятся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убличные нормативные обязательства, установленные нормативными правовыми актами, введенными в действие не позднее текущего года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бязательства, вытекающие из муниципальных программ сельского поселения, сформированных на базе ранее действовавших муниципальных целевых программ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бюджетные инвестиции по незавершенным объектам строительства;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бслуживание муниципального долга в соответствии с условиями привлечения заемных средств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бязательства, вытекающие из договоров (соглашений), действующих в планируемом периоде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выполнения муниципальных функций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иные бюджетные обязательства, действующие в 2024 году, за исключением обязательств разового характера.</w:t>
            </w:r>
          </w:p>
          <w:p>
            <w:pPr>
              <w:pStyle w:val="Normal"/>
              <w:spacing w:lineRule="atLeast" w:line="23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 К принимаемым обязательствам относятся: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увеличение действующих или введение новых видов публичных нормативных обязательств с очередного финансового года;</w:t>
            </w:r>
          </w:p>
          <w:p>
            <w:pPr>
              <w:pStyle w:val="Normal"/>
              <w:spacing w:lineRule="atLeast" w:line="23"/>
              <w:ind w:firstLine="851"/>
              <w:jc w:val="both"/>
              <w:rPr/>
            </w:pPr>
            <w:r>
              <w:rPr>
                <w:sz w:val="27"/>
                <w:szCs w:val="27"/>
              </w:rPr>
              <w:t>- бюджетные ассигнования на реализацию новых муниципальных программ (за исключением программ, сформированных на базе ранее действовавших муниципальных программ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сельского поселения)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увеличение заработной платы в очередном финансовом году;</w:t>
            </w:r>
          </w:p>
          <w:p>
            <w:pPr>
              <w:pStyle w:val="Normal"/>
              <w:spacing w:lineRule="atLeast" w:line="23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бюджетные инвестиции в новые объекты строительства;</w:t>
            </w:r>
          </w:p>
          <w:p>
            <w:pPr>
              <w:pStyle w:val="Normal"/>
              <w:spacing w:lineRule="atLeast" w:line="23"/>
              <w:ind w:firstLine="85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огашение и обслуживание планируемых на очередной финансовый год и плановый период новых заимствований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Расходы на закупку товаров, работ и услуг формируются в соответствии с показателями, указанными в проектах планов закупок на 2025-2027 годы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) Вносимые субъектами бюджетного планирования бюджета сельского поселения бюджетные заявки должны быть подкреплены обоснованиями, подтверждены расчетами, в части ассигнований на закупки подкреплены проектами планов закупок на 2025-2027 годы. 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2. Общие 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подходы к планированию бюджетных ассигнований 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7"/>
                <w:szCs w:val="27"/>
                <w:lang w:val="en-US" w:eastAsia="en-US"/>
              </w:rPr>
              <w:t xml:space="preserve">бюджета </w:t>
            </w:r>
            <w:r>
              <w:rPr>
                <w:b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1. Общие положения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бюджетных ассигнований бюджета сельского поселения на 2025-2027 годы осуществляется на основе следующих, общих для всех, подходов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 Расходы на оплату труда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) изменения числа учреждений;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2) положений по оплате труда, утвержденных постановлениями администрации Пушкарского </w:t>
            </w:r>
            <w:r>
              <w:rPr>
                <w:sz w:val="27"/>
                <w:szCs w:val="27"/>
              </w:rPr>
              <w:t>сельского поселения муниципального района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«Белгородский район» Белгородской области;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) повышения заработной платы отдельных категорий работников учреждений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сельского поселения</w:t>
            </w:r>
            <w:r>
              <w:rPr>
                <w:rFonts w:eastAsia="Calibri"/>
                <w:sz w:val="27"/>
                <w:szCs w:val="27"/>
                <w:lang w:eastAsia="en-US"/>
              </w:rPr>
              <w:t>, отраженных в Указах Президента Российской Федерации от 7 мая 2012 года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b/>
                <w:sz w:val="27"/>
                <w:szCs w:val="27"/>
              </w:rPr>
              <w:t>2.2.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асходы на оплату коммунальных услуг и аренду помещений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сходы на содержание уличного освещения в 2025-2027 годах определяются в соответствии с Методикой, утвержденной постановлением Правительства области от 14 февраля 2011 года № 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ься с учетом фактически выполненных работ. </w:t>
            </w:r>
          </w:p>
          <w:p>
            <w:pPr>
              <w:pStyle w:val="Normal"/>
              <w:spacing w:lineRule="atLeast" w:line="23"/>
              <w:ind w:firstLine="709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офинансирование из областного бюджета вышеуказанных расходов на организацию наружного освещения населенных пунктов </w:t>
            </w:r>
            <w:r>
              <w:rPr>
                <w:sz w:val="27"/>
                <w:szCs w:val="27"/>
              </w:rPr>
              <w:t>сельского поселения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  осуществляется в размере до 50 процентов от фактически произведенных затрат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2025-2027 годы рассчитываются с учетом уровня инфляции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3. Другие расходы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ругие расходы на 2025 год по подведомственным учреждениям, рассчитываются на уровне первоначального бюджета на 2024 год (без разовых расходов, предусмотренных при его формировании)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сходы на 2025-2027 годы рассчитываются на уровне прогноза бюджета на 2024 год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b/>
                <w:sz w:val="27"/>
                <w:szCs w:val="27"/>
              </w:rPr>
              <w:t>2.4. Особенности применения методики планирования бюджетных ассигнований бюджета сельского поселени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ые ассигнования (сверх рассчитанных по методике) могут быть предоставлены субъектам бюджетного планирования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 исполнение новых расходных обязательств в соответствии с принятыми нормативными правовыми актами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 xml:space="preserve">3. Порядок планирования бюджетных ассигнований на исполн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принимаемых обязательств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- расходы на принимаемые в установленном порядке подведомственные учреждения и полномочия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pacing w:val="-5"/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- расходы на вновь создаваемые муниципальные учреждения.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pacing w:val="-5"/>
                <w:sz w:val="27"/>
                <w:szCs w:val="27"/>
              </w:rPr>
            </w:pPr>
            <w:r>
              <w:rPr>
                <w:b/>
                <w:spacing w:val="-5"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Формирование расходов на содержание органов местного самоуправления Пушкарского сельского поселения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1. Фонд оплаты труда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фонда оплаты труда в органах местного самоуправления муниципального района на 2025-2027 годы осуществляется в соответствии с постановлением Правительства Белгородской области от 28 марта 2016 года № 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с учетом: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зменения структуры и предельной численности согласно утвержденным штатным расписаниям;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раховых взносов в государственные внебюджетные фонды в размере 30,2 процента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2. Другие расходы на содержание органов местного самоуправления (кроме заработной платы и начислений на нее)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Оплата коммунальных услуг, арендная плата и содержание помещений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сходы на оплату коммунальных услуг на 2025 год формируются в соответствии с утвержденными лимитами, а также с учетом среднегодового индекса потребительских цен на 2024 год и вновь принятых (принимаемых) обязательств.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Другие расхо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firstLine="720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2025-2027 годы рассчитываются на уровне прогноза бюджета на 2024 год. Общая сумма расходов по органам местного самоуправления не должна превышать сумму ассигнований, рассчитанную в соответствии с нормативами формирования расходов на органы местного самоуправления, утверждаемые Правительством Белгород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firstLine="720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Отраслевые особенности планирования бюджетных ассигнований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а сельского поселения на 2025-2027 годы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1. Политика в области дорожного хозяйства и благоустройства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осуществление дорожной деятельности в 2025-2027 годах планируются на 20245 год в пределах принятого первоначального бюджета сельского поселения на 2024 год. Расходы на 2025-2027 годы рассчитываются на уровне прогноза бюджета на 2024 год. 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2. Расходы на осуществление бюджетных инвестиций</w:t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23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сигнования на осуществление бюджетных инвестиций планируются в рамках муниципальных программ сельского поселения и в соответствии с утвержденными пообъектными перечнями строительства, реконструкции и капитального ремонта объектов социальной сферы и развития жилищно-коммунальной инфраструктуры Белгородской области на 2025-2027 годы, Белгородского района и Пушкар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spacing w:lineRule="atLeast" w:line="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pacing w:val="-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pacing w:val="10"/>
      <w:sz w:val="24"/>
      <w:szCs w:val="24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-284" w:leader="none"/>
        <w:tab w:val="left" w:pos="0" w:leader="none"/>
      </w:tabs>
      <w:ind w:left="142" w:right="-212" w:hanging="426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2578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rFonts w:ascii="Georgia" w:hAnsi="Georgia" w:cs="Georgi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pacing w:val="1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8:50:00Z</dcterms:created>
  <dc:creator>Строитель</dc:creator>
  <dc:description/>
  <cp:keywords/>
  <dc:language>en-US</dc:language>
  <cp:lastModifiedBy>Пользователь</cp:lastModifiedBy>
  <cp:lastPrinted>2023-11-10T14:28:00Z</cp:lastPrinted>
  <dcterms:modified xsi:type="dcterms:W3CDTF">2024-11-12T11:37:00Z</dcterms:modified>
  <cp:revision>7</cp:revision>
  <dc:subject/>
  <dc:title> </dc:title>
</cp:coreProperties>
</file>