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24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ПУШКАРСКОГО»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«01» ноября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ноза социально-экономического развития Пушкарского сельского поселения муниципального района «Белгородский район» Белгородской области на 2025 год и плановый период 2026 и 2027 годов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о статьёй 173 Бюджетного кодекса Российской Федерации </w:t>
      </w:r>
      <w:r>
        <w:rPr>
          <w:sz w:val="28"/>
          <w:szCs w:val="28"/>
        </w:rPr>
        <w:t xml:space="preserve">администрация Пушка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основные показатели </w:t>
      </w:r>
      <w:r>
        <w:rPr>
          <w:sz w:val="28"/>
        </w:rPr>
        <w:t>Прогноза социально-экономического развития Пушкарского сельского поселения муниципального района «Белгородский район» Белгородской области на 2025 год и плановый период 2026 и 2027 годов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Обнародовать настоящее постановление и разместить на сайте администрации Пушкарского сельского посе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Контроль за исполнением настоящего постановления оставляю                     за собой.</w:t>
      </w:r>
    </w:p>
    <w:p>
      <w:pPr>
        <w:pStyle w:val="Normal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Пушкарского сельского поселения </w:t>
        <w:tab/>
        <w:tab/>
        <w:tab/>
        <w:tab/>
        <w:t xml:space="preserve">         В.А.Юшин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ind w:left="5103" w:hanging="0"/>
        <w:jc w:val="center"/>
        <w:rPr/>
      </w:pPr>
      <w:r>
        <w:rPr/>
        <w:t xml:space="preserve">постановлением администрации    Пушкарского  сельского поселения </w:t>
      </w:r>
    </w:p>
    <w:p>
      <w:pPr>
        <w:pStyle w:val="Normal"/>
        <w:ind w:left="5103" w:hanging="0"/>
        <w:rPr/>
      </w:pPr>
      <w:r>
        <w:rPr/>
        <w:t xml:space="preserve">     </w:t>
      </w:r>
      <w:r>
        <w:rPr/>
        <w:t>от « 01 » ноября 2024 года № 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шкарского сельского поселения Белгородского района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шкарского сельского поселения Белгородского района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>на 2023-2026 годы</w:t>
      </w:r>
    </w:p>
    <w:tbl>
      <w:tblPr>
        <w:tblW w:w="93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34"/>
        <w:gridCol w:w="1275"/>
        <w:gridCol w:w="1275"/>
        <w:gridCol w:w="1133"/>
        <w:gridCol w:w="1133"/>
        <w:gridCol w:w="991"/>
      </w:tblGrid>
      <w:tr>
        <w:trPr>
          <w:trHeight w:val="923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 (фа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 (оценка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Численность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на начал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45</w:t>
            </w:r>
          </w:p>
        </w:tc>
      </w:tr>
      <w:tr>
        <w:trPr>
          <w:trHeight w:val="80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45</w:t>
            </w:r>
          </w:p>
        </w:tc>
      </w:tr>
      <w:tr>
        <w:trPr>
          <w:trHeight w:val="80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о родивших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80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на 1000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5</w:t>
            </w:r>
          </w:p>
        </w:tc>
      </w:tr>
      <w:tr>
        <w:trPr>
          <w:trHeight w:val="80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мерш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80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на 1000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80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</w:t>
            </w:r>
          </w:p>
        </w:tc>
      </w:tr>
      <w:tr>
        <w:trPr>
          <w:trHeight w:val="80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естественного прироста (убыли)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на 1000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80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0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эффициент миграционного прироста (убыли)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на 1000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</w:tr>
      <w:tr>
        <w:trPr>
          <w:trHeight w:val="51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Общая площадь земель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3,5</w:t>
            </w:r>
          </w:p>
        </w:tc>
      </w:tr>
      <w:tr>
        <w:trPr>
          <w:trHeight w:val="672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категор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1</w:t>
            </w:r>
          </w:p>
        </w:tc>
      </w:tr>
      <w:tr>
        <w:trPr>
          <w:trHeight w:val="672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,4</w:t>
            </w:r>
          </w:p>
        </w:tc>
      </w:tr>
      <w:tr>
        <w:trPr>
          <w:trHeight w:val="1489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6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вод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672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лес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4</w:t>
            </w:r>
          </w:p>
        </w:tc>
      </w:tr>
      <w:tr>
        <w:trPr>
          <w:trHeight w:val="6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зап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категории (указать конкрет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ромышленное произ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Объем отгруженных товаров собственного производства, выполненных работ и услуг собственными силами 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 Производство продукции в натуральном выражении, выпускаемой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 строительны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шт. усл. кирп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в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п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, включая субпродукты 1 катег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ые полуфабрик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номолочная продукция в пересчете на моло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хар-песок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новая продук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не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терские издел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е издел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а раститель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оовощные консер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алкогольные напи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д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ка и ликеро-водочные издел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д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 железная товар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омолотый ме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 Выпуск продукции сельского хозяйства (все категории хозяйст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5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28,0</w:t>
            </w:r>
          </w:p>
        </w:tc>
      </w:tr>
      <w:tr>
        <w:trPr>
          <w:trHeight w:val="58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в действующих ценах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72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 Производство основных видов сельскохозяйственной продукции (все категории хозяйств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56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ая свек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ы и я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от и птица (в живом вес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шт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. Инвестиции в основной капитал за счет средств муницип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59</w:t>
            </w:r>
          </w:p>
        </w:tc>
      </w:tr>
      <w:tr>
        <w:trPr>
          <w:trHeight w:val="51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 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Строитель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. Ввод в эксплуатац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ья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</w:tr>
      <w:tr>
        <w:trPr>
          <w:trHeight w:val="612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елением за счет собственных и заемных средст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</w:tr>
      <w:tr>
        <w:trPr>
          <w:trHeight w:val="612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58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Малое и среднее предприним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1.Количество субъектов малого и среднего предпринимательства по состоянию </w:t>
              <w:br/>
              <w:t xml:space="preserve">на конец года -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х  и средни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12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2. Среднесписочная численность работников (без внешних совместителей), занятых в малом и среднем предпринимательстве, по состоянию на конец год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 малым и средним пред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х предпринимателей и граждан, занятых по найму и получающих у них доходы, по состоянию на конец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Потребительский ры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1.Оборот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89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78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в действующих ценах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0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2.Оборот общественно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в действующих ценах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3.Объем платных услуг населению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7</w:t>
            </w:r>
          </w:p>
        </w:tc>
      </w:tr>
      <w:tr>
        <w:trPr>
          <w:trHeight w:val="60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в действующих ценах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0</w:t>
            </w:r>
          </w:p>
        </w:tc>
      </w:tr>
      <w:tr>
        <w:trPr>
          <w:trHeight w:val="51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Финан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1. Прибыль прибыльных предприятий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2</w:t>
            </w:r>
          </w:p>
        </w:tc>
      </w:tr>
      <w:tr>
        <w:trPr>
          <w:trHeight w:val="40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в действующих ценах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0</w:t>
            </w:r>
          </w:p>
        </w:tc>
      </w:tr>
      <w:tr>
        <w:trPr>
          <w:trHeight w:val="469" w:hRule="atLeast"/>
        </w:trPr>
        <w:tc>
          <w:tcPr>
            <w:tcW w:w="2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Численность занятых в экономик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40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руп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803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ых в малом и среднем бизне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49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и средних предприят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82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х предпринимателей и граждан, занятых по найму  и получающих у них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мейных фермах, производящих товарную продук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38" w:hRule="atLeast"/>
        </w:trPr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формы занятости (указать конкретн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Среднесписочная численность  работников организаций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7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40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п роста к предыдущему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4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4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4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59,0</w:t>
            </w:r>
          </w:p>
        </w:tc>
      </w:tr>
      <w:tr>
        <w:trPr>
          <w:trHeight w:val="405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п роста к предыдущему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 xml:space="preserve">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</w:rPr>
  </w:style>
  <w:style w:type="character" w:styleId="2">
    <w:name w:val="Заголовок 2 Знак"/>
    <w:qFormat/>
    <w:rPr>
      <w:rFonts w:cs="Times New Roman"/>
      <w:b/>
    </w:rPr>
  </w:style>
  <w:style w:type="character" w:styleId="Style13">
    <w:name w:val="Верхний колонтитул Знак"/>
    <w:qFormat/>
    <w:rPr/>
  </w:style>
  <w:style w:type="character" w:styleId="11">
    <w:name w:val="Верхний колонтитул Знак1"/>
    <w:qFormat/>
    <w:rPr>
      <w:rFonts w:cs="Times New Roman"/>
      <w:sz w:val="24"/>
      <w:szCs w:val="24"/>
    </w:rPr>
  </w:style>
  <w:style w:type="character" w:styleId="111">
    <w:name w:val="Верхний колонтитул Знак11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Mailuseravatar">
    <w:name w:val="mail-user-avatar"/>
    <w:qFormat/>
    <w:rPr>
      <w:rFonts w:cs="Times New Roman"/>
    </w:rPr>
  </w:style>
  <w:style w:type="character" w:styleId="Dropdownusernamefirstletter">
    <w:name w:val="dropdown-user-name__first-let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1"/>
    <w:qFormat/>
    <w:rPr>
      <w:b/>
      <w:lang w:val="en-US"/>
    </w:rPr>
  </w:style>
  <w:style w:type="character" w:styleId="112">
    <w:name w:val="Знак Знак11"/>
    <w:qFormat/>
    <w:rPr>
      <w:b/>
      <w:lang w:val="en-US"/>
    </w:rPr>
  </w:style>
  <w:style w:type="character" w:styleId="4">
    <w:name w:val="Знак Знак4"/>
    <w:qFormat/>
    <w:rPr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</w:rPr>
  </w:style>
  <w:style w:type="paragraph" w:styleId="Style16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7">
    <w:name w:val="Таблица цифры"/>
    <w:basedOn w:val="Style16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8:49:00Z</dcterms:created>
  <dc:creator>sobakina</dc:creator>
  <dc:description/>
  <cp:keywords/>
  <dc:language>en-US</dc:language>
  <cp:lastModifiedBy>Пользователь</cp:lastModifiedBy>
  <cp:lastPrinted>2024-11-12T15:00:00Z</cp:lastPrinted>
  <dcterms:modified xsi:type="dcterms:W3CDTF">2024-11-18T06:45:00Z</dcterms:modified>
  <cp:revision>8</cp:revision>
  <dc:subject/>
  <dc:title>Основные показатели</dc:title>
</cp:coreProperties>
</file>