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275" w:firstLine="708"/>
        <w:jc w:val="center"/>
        <w:textAlignment w:val="auto"/>
        <w:rPr>
          <w:b/>
          <w:b/>
        </w:rPr>
      </w:pPr>
      <w:r>
        <w:rPr>
          <w:b/>
          <w:lang w:val="en-US" w:eastAsia="en-US"/>
        </w:rPr>
        <w:t xml:space="preserve">        </w:t>
      </w:r>
      <w:r>
        <w:rPr>
          <w:b/>
          <w:lang w:val="en-US" w:eastAsia="en-US"/>
        </w:rPr>
        <w:drawing>
          <wp:inline distT="0" distB="0" distL="0" distR="0">
            <wp:extent cx="60960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2731" w:hRule="atLeast"/>
        </w:trPr>
        <w:tc>
          <w:tcPr>
            <w:tcW w:w="952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52"/>
              <w:jc w:val="center"/>
              <w:textAlignment w:val="auto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МУНИЦИПАЛЬНЫЙ РАЙОН «БЕЛГОРОДСКИЙ РАЙОН» БЕЛГОРОДСКОЙ ОБЛАСТИ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Arial" w:hAnsi="Arial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en-US"/>
              </w:rPr>
              <w:t>АДМИНИСТРАЦИЯ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Arial" w:hAnsi="Arial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en-US"/>
              </w:rPr>
              <w:t>ПУШКАРСКОГО СЕЛЬСКОГО ПОСЕЛЕНИЯ</w:t>
            </w:r>
          </w:p>
          <w:p>
            <w:pPr>
              <w:pStyle w:val="Normal"/>
              <w:widowControl/>
              <w:spacing w:lineRule="auto" w:line="252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lang w:eastAsia="en-US"/>
              </w:rPr>
              <w:t>ПОСТАНОВЛЕНИЕ</w:t>
            </w:r>
          </w:p>
          <w:p>
            <w:pPr>
              <w:pStyle w:val="Normal"/>
              <w:widowControl/>
              <w:spacing w:lineRule="auto" w:line="252"/>
              <w:jc w:val="center"/>
              <w:textAlignment w:val="auto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52"/>
              <w:jc w:val="center"/>
              <w:textAlignment w:val="auto"/>
              <w:rPr>
                <w:rFonts w:ascii="Arial" w:hAnsi="Arial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  <w:t>«</w:t>
            </w:r>
            <w:r>
              <w:rPr>
                <w:rFonts w:cs="Arial" w:ascii="Arial" w:hAnsi="Arial"/>
                <w:b/>
                <w:lang w:eastAsia="en-US"/>
              </w:rPr>
              <w:t xml:space="preserve"> 22 » ноября 2023</w:t>
            </w: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  <w:t xml:space="preserve"> г.</w:t>
              <w:tab/>
            </w:r>
            <w:r>
              <w:rPr>
                <w:rFonts w:cs="Arial" w:ascii="Arial" w:hAnsi="Arial"/>
                <w:b/>
                <w:lang w:eastAsia="en-US"/>
              </w:rPr>
              <w:t xml:space="preserve">                                                                                                                       № 22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наружного освещения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Пушкарского сельского поселения Белгородского района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Белгородской области от 14 февраля 2011г № 54-пп «Об организации наружного освещения населенных пунктов на территории Белгородской области» администрация Пушкар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режима работы наружного освещения на территории Пушкарского сельского поселения на 2024 год (прилагается)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Специалисту администрации Пушкарского сельского поселения Тишляк Е.В., обеспечить заключение муниципальных контрактов на оказание услуг по техническому обслуживанию  объектов наружного освещения, на поставку электрической энергии на территории Пушкарского сельского поселения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3. Главному специалисту по ведению  бухгалтерского учета в </w:t>
      </w:r>
      <w:r>
        <w:rPr>
          <w:color w:val="000000"/>
          <w:sz w:val="28"/>
          <w:szCs w:val="28"/>
        </w:rPr>
        <w:t xml:space="preserve"> администрации Пушкарского сельского поселения  (Смольяниновой А.И.) </w:t>
      </w:r>
      <w:r>
        <w:rPr>
          <w:sz w:val="28"/>
          <w:szCs w:val="28"/>
        </w:rPr>
        <w:t xml:space="preserve">обеспечить в 2024 году финансирование наружного освещения в соответствии с заключенными муниципальными контрактами в пределах утвержденных лимитов финансир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 настоящее постановление на официальном сайте органов местного самоуправления Пушкарского сельского поселения.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tLeast" w:line="2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tLeast" w:line="2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шкарского сельского поселения                                                  В.А.Юшин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0</wp:posOffset>
                </wp:positionV>
                <wp:extent cx="2971800" cy="962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УТВЕРЖД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остановлением администрации Пушка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bookmarkStart w:id="1" w:name="OLE_LINK1"/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т «22» ноября 2023 г. №</w:t>
                            </w:r>
                            <w:bookmarkEnd w:id="1"/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5.75pt;mso-wrap-distance-left:9.05pt;mso-wrap-distance-right:9.05pt;mso-wrap-distance-top:0pt;mso-wrap-distance-bottom:0pt;margin-top:12.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bookmarkStart w:id="2" w:name="OLE_LINK1"/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УТВЕРЖД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постановлением администрации Пушкар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bookmarkStart w:id="3" w:name="OLE_LINK1"/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от «22» ноября 2023 г. №</w:t>
                      </w:r>
                      <w:bookmarkEnd w:id="3"/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фик режима работы наружного освещения </w:t>
      </w:r>
    </w:p>
    <w:p>
      <w:pPr>
        <w:pStyle w:val="Normal"/>
        <w:ind w:left="-360" w:right="-339" w:hanging="240"/>
        <w:jc w:val="center"/>
        <w:rPr>
          <w:b/>
          <w:b/>
          <w:bCs/>
          <w:spacing w:val="-1"/>
        </w:rPr>
      </w:pPr>
      <w:r>
        <w:rPr>
          <w:b/>
          <w:bCs/>
          <w:sz w:val="28"/>
          <w:szCs w:val="28"/>
        </w:rPr>
        <w:t>на территории Пушкарского сельского поселения на 2024 год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час</w:t>
      </w:r>
      <w:r>
        <w:rPr>
          <w:lang w:val="en-US"/>
        </w:rPr>
        <w:t>:</w:t>
      </w:r>
      <w:r>
        <w:rPr/>
        <w:t>мин</w:t>
      </w:r>
    </w:p>
    <w:tbl>
      <w:tblPr>
        <w:tblW w:w="1049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92"/>
        <w:gridCol w:w="682"/>
        <w:gridCol w:w="652"/>
        <w:gridCol w:w="898"/>
        <w:gridCol w:w="682"/>
        <w:gridCol w:w="766"/>
        <w:gridCol w:w="619"/>
        <w:gridCol w:w="682"/>
        <w:gridCol w:w="766"/>
        <w:gridCol w:w="619"/>
        <w:gridCol w:w="922"/>
        <w:gridCol w:w="737"/>
        <w:gridCol w:w="255"/>
      </w:tblGrid>
      <w:tr>
        <w:trPr>
          <w:trHeight w:val="456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работы</w:t>
              <w:br/>
              <w:t>числа месяца</w:t>
              <w:br/>
              <w:t>(с "__" по "__"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ней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режим</w:t>
            </w:r>
          </w:p>
        </w:tc>
        <w:tc>
          <w:tcPr>
            <w:tcW w:w="5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тимальный режи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чной р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м</w:t>
            </w:r>
          </w:p>
        </w:tc>
      </w:tr>
      <w:tr>
        <w:trPr>
          <w:trHeight w:val="456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-чение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ю-чение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е время работы 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чер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тро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е время работы 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-ч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ю-ч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-ч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ю-ч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88:02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71: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16:36</w:t>
            </w:r>
          </w:p>
        </w:tc>
      </w:tr>
      <w:tr>
        <w:trPr>
          <w:trHeight w:val="41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6: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7: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8:3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: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: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: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: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: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: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:5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00-6: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: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: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: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: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: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: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:0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: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: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: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: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: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: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:1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: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: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: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: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: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: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:2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: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: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: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: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: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: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:1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: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: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: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: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: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: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:4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1: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5: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5:5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: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: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: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: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: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: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:2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00-6: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: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: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: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: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: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:3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:5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: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: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: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: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: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: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:2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: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: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: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: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: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:5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: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: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: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: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: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: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:1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: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: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: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: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5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4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0: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1: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8:5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: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: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: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: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5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:4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00-6: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: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: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: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: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:0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: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: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: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: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:2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: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: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: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: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4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: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: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: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: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:2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: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: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: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: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: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:5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:5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9: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9: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0:1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: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: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: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: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: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:4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:5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00-6: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: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: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: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: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: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: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:1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: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: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: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: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: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: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:3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: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: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: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: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: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: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:4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: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: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: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: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: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: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:0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: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: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: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: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: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: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:2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работы</w:t>
              <w:br/>
              <w:t>числа месяца</w:t>
              <w:br/>
              <w:t>(с "__" по "__"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ней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режим</w:t>
            </w:r>
          </w:p>
        </w:tc>
        <w:tc>
          <w:tcPr>
            <w:tcW w:w="5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тимальный режи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чной р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м</w:t>
            </w:r>
          </w:p>
        </w:tc>
      </w:tr>
      <w:tr>
        <w:trPr>
          <w:trHeight w:val="456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-чение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ю-чение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е время работы 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чер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тро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е время работы 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-ч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ю-ч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-ч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ю-ч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5: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7: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7:2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: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: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: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: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: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: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:47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00-6: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: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: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: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: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: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: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:0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: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: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: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: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: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: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:2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: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: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: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: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: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: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:4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: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: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: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: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: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: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:1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: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: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: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: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: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: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:1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9: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9: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0:2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: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: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: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: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: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: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07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00-6: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: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: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: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: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: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:5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4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: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: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: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: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: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: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2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: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: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: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: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: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:5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1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: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: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: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: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: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: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1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: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: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: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: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: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:5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1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9: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: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3:5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: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: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: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: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: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: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17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00-6: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: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: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: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: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: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: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3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: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: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: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: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: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: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4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: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: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: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: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: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: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1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: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: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: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: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: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: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4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: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: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: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: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: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: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:5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6: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: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6:2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: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: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: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: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:4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:3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:07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00-6: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: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: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: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: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: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: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:5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: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: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: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: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: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:5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:3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: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: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: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: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: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: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:2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: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: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: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: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: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: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:1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: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: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: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: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: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: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:5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5: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0: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5:1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: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: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: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: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: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: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:17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00-6: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: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: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: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: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: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: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:1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: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: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: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: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: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: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:1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: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: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: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: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: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:0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: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: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: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: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: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: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0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: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: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: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: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:0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6: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7: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8:3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: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: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: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: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:07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00-6: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: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: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: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: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:4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: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: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: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: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:2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: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: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: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: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:5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: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: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: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:3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: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: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: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: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:5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работы</w:t>
              <w:br/>
              <w:t>числа месяца</w:t>
              <w:br/>
              <w:t>(с "__" по "__"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ней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режим</w:t>
            </w:r>
          </w:p>
        </w:tc>
        <w:tc>
          <w:tcPr>
            <w:tcW w:w="5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тимальный режи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чной р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м</w:t>
            </w:r>
          </w:p>
        </w:tc>
      </w:tr>
      <w:tr>
        <w:trPr>
          <w:trHeight w:val="456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-чение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ю-чение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е время работы 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чер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тро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е время работы 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-ч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ю-ч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-ч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ю-ч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: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4: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2:1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: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: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: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: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: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:5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00-6: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: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: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: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: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: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:1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: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: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: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: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: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:3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: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: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: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: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: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:5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: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: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: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: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: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:0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: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: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: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: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: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:0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1: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2: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8:3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: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: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: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: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: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:57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00-6: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: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: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: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: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: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: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:3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: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: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: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: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: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: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:0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: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: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: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: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: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: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:2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: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: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: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: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: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: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:2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: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: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: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: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: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: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1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37" w:hRule="atLeast"/>
        </w:trPr>
        <w:tc>
          <w:tcPr>
            <w:tcW w:w="10235" w:type="dxa"/>
            <w:gridSpan w:val="14"/>
            <w:tcBorders/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наружного освещения следует проводить в вечерние сумерки при снижении естественной освещенности до 20 лк, а отключение - в утренние сумерки при естественной освещенности до 10 л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мечание: включение и отключение наружного освещения разрешается с отклонением от графика на плюс-минус 30 минут.</w:t>
            </w:r>
          </w:p>
          <w:p>
            <w:pPr>
              <w:pStyle w:val="Normal"/>
              <w:ind w:firstLine="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5"/>
      <w:sz w:val="21"/>
      <w:szCs w:val="21"/>
      <w:lang w:bidi="ar-SA"/>
    </w:rPr>
  </w:style>
  <w:style w:type="character" w:styleId="Style15">
    <w:name w:val="Основной текст Знак"/>
    <w:qFormat/>
    <w:rPr>
      <w:spacing w:val="6"/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overflowPunct w:val="true"/>
      <w:autoSpaceDE w:val="true"/>
      <w:spacing w:lineRule="atLeast" w:line="240"/>
      <w:ind w:hanging="480"/>
      <w:textAlignment w:val="auto"/>
    </w:pPr>
    <w:rPr>
      <w:spacing w:val="6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/>
      <w:shd w:fill="FFFFFF" w:val="clear"/>
      <w:overflowPunct w:val="true"/>
      <w:autoSpaceDE w:val="true"/>
      <w:spacing w:lineRule="exact" w:line="274"/>
      <w:textAlignment w:val="auto"/>
    </w:pPr>
    <w:rPr>
      <w:b/>
      <w:bCs/>
      <w:spacing w:val="5"/>
      <w:sz w:val="21"/>
      <w:szCs w:val="21"/>
      <w:lang w:val="en-US" w:eastAsia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textAlignment w:val="auto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16:00Z</dcterms:created>
  <dc:creator>Общий отдел</dc:creator>
  <dc:description/>
  <cp:keywords/>
  <dc:language>en-US</dc:language>
  <cp:lastModifiedBy>Пользователь</cp:lastModifiedBy>
  <cp:lastPrinted>2023-11-22T13:31:00Z</cp:lastPrinted>
  <dcterms:modified xsi:type="dcterms:W3CDTF">2023-11-22T10:31:00Z</dcterms:modified>
  <cp:revision>14</cp:revision>
  <dc:subject/>
  <dc:title>             </dc:title>
</cp:coreProperties>
</file>