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 xml:space="preserve"> 1 » ноября 2023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                                                                                                 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Пушкар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администрация Пушкарского сельского поселения Белгород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Пушкарского сельского поселения Белгородского района на 2024 год и на плановый период 2025 и 2026 годов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Пушкарского   сельского поселения муниципального района «Белгородский район» Белгородской области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Пушкарского сельского поселения Смольянинову А.И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                                                   В. Юши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3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ушкар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 xml:space="preserve">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20 от « 1 » ноября 2023 года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е направления долговой политики</w:t>
      </w:r>
      <w:r>
        <w:rPr>
          <w:b/>
          <w:sz w:val="28"/>
          <w:szCs w:val="28"/>
        </w:rPr>
        <w:t xml:space="preserve"> Пушкар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Пушкарского сельского поселения Белгородского района (далее – поселения) на 2024 год и на плановый период 2025 и 2026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поселения является производной от бюджетной политики, непосредственно связана с бюджетным процессом поселения и призвана обеспечить на период до 2026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поселения направлена на 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м муниципального долга поселения на 1 января 2024 года составил 5,0 тыс. рублей, в том числе по муниципальным гарантиям района – 5,0тыс. рублей. Муниципальные заимствования не привлекались, муниципальные гарантии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 году проводится политика привлечения муниципальных заимствований и предоставления муниципальных гарантий и на 1 января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4 года муниципальный долг составит 5,0 тыс. рублей, в том числе по муниципальным гарантиям -5, 0 тыс. рублей.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4 году и в плановом периоде 2025 и 2026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 году и в плановом периоде 2025 и 2026 годов привлечение муниципальных заимствований на финансирование дефицита бюджета и решение проблем сбалансированности  планируе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непосредственно связано с вопросами планирования и исполнения доходной и расходной частей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Пушкар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Пушкар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4 год и на плановый период 2025 и 2026 годов является повышение доходного потенциала консолидированного бюджета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4 и на плановый период 2025-2026 годов осуществлять не планируется. Тем не менее, исключать риски обеспечения сбалансированности нельзя. С целью минимизации риска 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9:00Z</dcterms:created>
  <dc:creator>Общий отдел</dc:creator>
  <dc:description/>
  <cp:keywords/>
  <dc:language>en-US</dc:language>
  <cp:lastModifiedBy>Пользователь</cp:lastModifiedBy>
  <cp:lastPrinted>2023-11-10T08:49:00Z</cp:lastPrinted>
  <dcterms:modified xsi:type="dcterms:W3CDTF">2023-11-10T05:50:00Z</dcterms:modified>
  <cp:revision>37</cp:revision>
  <dc:subject/>
  <dc:title>             </dc:title>
</cp:coreProperties>
</file>