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275" w:firstLine="708"/>
        <w:jc w:val="both"/>
        <w:textAlignment w:val="baseline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731" w:hRule="atLeast"/>
        </w:trPr>
        <w:tc>
          <w:tcPr>
            <w:tcW w:w="953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>ПУШКАРСКОГО СЕЛЬСКОГО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rFonts w:ascii="Arial" w:hAnsi="Arial" w:cs="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1 » ноября 2023</w:t>
            </w: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 xml:space="preserve"> г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№ 17</w:t>
            </w:r>
          </w:p>
        </w:tc>
      </w:tr>
    </w:tbl>
    <w:p>
      <w:pPr>
        <w:pStyle w:val="Normal"/>
        <w:overflowPunct w:val="false"/>
        <w:autoSpaceDE w:val="false"/>
        <w:ind w:right="1275"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арского сельского поселения муниципального района «Белгородский район» Белгородской области на 2024 год и 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овый период 2025 и 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 xml:space="preserve">В целях разработки проекта бюджета Пушкарского сельского поселения муниципального района «Белгородский район» Белгородской области на 2024 год и на плановый период 2025 и 2026 годов администрация Пушкар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</w:rPr>
      </w:pPr>
      <w:r>
        <w:rPr>
          <w:sz w:val="28"/>
        </w:rPr>
        <w:t>1. Утвердить прилагаемые Основные направления бюджетной и налоговой политики Пушкар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Администрации поселения при разработке проекта бюджета Пушкарского сельского поселения муниципального района «Белгородский район» Белгородской области на 2024 год и на плановый период 2025 и 2026 годов обеспечить соблюдение основных направлений бюджетной и налоговой политики Пушкарского сельского поселения муниципального района «Белгородский район» Белгородской области на 2024 год и на плановый период 2025 и 2026 годов.</w:t>
      </w:r>
    </w:p>
    <w:p>
      <w:pPr>
        <w:pStyle w:val="Style24"/>
        <w:widowControl w:val="false"/>
        <w:tabs>
          <w:tab w:val="clear" w:pos="708"/>
          <w:tab w:val="left" w:pos="993" w:leader="none"/>
        </w:tabs>
        <w:ind w:left="0" w:hanging="0"/>
        <w:jc w:val="both"/>
        <w:textAlignment w:val="baseline"/>
        <w:rPr/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Пушкар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шкарского сельского поселения                                                 В.А.Юш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/>
        <w:tc>
          <w:tcPr>
            <w:tcW w:w="89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Утвержде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right"/>
              <w:outlineLvl w:val="1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right"/>
              <w:outlineLvl w:val="1"/>
              <w:rPr/>
            </w:pPr>
            <w:r>
              <w:rPr/>
              <w:t xml:space="preserve">                                                  </w:t>
            </w:r>
            <w:r>
              <w:rPr/>
              <w:t>Пушка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</w:t>
            </w:r>
            <w:r>
              <w:rPr/>
              <w:t>от  « 1 » ноября 2023 года № 17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Пушкарского сельского поселения муниципального района «Белгородский район» Белгородской области на 2024 год и на плановый период 2025 и 2026 годов</w:t>
      </w:r>
    </w:p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В основу бюджетной политики  </w:t>
      </w:r>
      <w:r>
        <w:rPr>
          <w:sz w:val="28"/>
          <w:szCs w:val="28"/>
        </w:rPr>
        <w:t>Пушкарского сельского поселения</w:t>
      </w:r>
      <w:r>
        <w:rPr>
          <w:sz w:val="28"/>
          <w:szCs w:val="28"/>
          <w:lang w:val="en-US"/>
        </w:rPr>
        <w:t xml:space="preserve"> муниципального района «Белгородский район» Белгородской области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а также с учетом прогноза социально-экономического развития </w:t>
      </w:r>
      <w:r>
        <w:rPr>
          <w:sz w:val="28"/>
          <w:szCs w:val="28"/>
        </w:rPr>
        <w:t>Пушкарского сельского поселения</w:t>
      </w:r>
      <w:r>
        <w:rPr>
          <w:sz w:val="28"/>
          <w:szCs w:val="28"/>
          <w:lang w:val="en-US"/>
        </w:rPr>
        <w:t xml:space="preserve"> Белгородского района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поселения 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, подходов к его формированию, основных характеристик и прогнозируемых параметров бюджета поселения  на 20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ы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сновные подходы формирования доходов консолидированного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юджета Пушкарского сельского поселения на 2024-2026 год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4-2026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ные разработки на 2024 год и на плановый период 2025-2026 годов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firstLine="709"/>
        <w:jc w:val="both"/>
        <w:outlineLvl w:val="5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4 -2026 годы, администрации Пушкар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Пушкарского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доходов бюджета Пушкарского сельского поселения </w:t>
      </w:r>
      <w:r>
        <w:rPr>
          <w:sz w:val="28"/>
          <w:szCs w:val="28"/>
          <w:lang w:val="en-US"/>
        </w:rPr>
        <w:t>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Msonormalcxspmiddle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spacing w:lineRule="atLeast" w:line="2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</w:t>
      </w:r>
    </w:p>
    <w:p>
      <w:pPr>
        <w:pStyle w:val="Msonormalcxspmiddle"/>
        <w:tabs>
          <w:tab w:val="clear" w:pos="708"/>
          <w:tab w:val="left" w:pos="1065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 ( на   территории Белгородского района новые условия будут применяться, начиная с расчетов  за 2019 год по сроку уплаты до 1 декабря 2022 года)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Msonormalcxspmiddle"/>
        <w:tabs>
          <w:tab w:val="clear" w:pos="708"/>
          <w:tab w:val="left" w:pos="1065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2 года земель сельскохозяйственного назначения и земель водного и лесного фонда, с 1 января 2022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пошлина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2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b/>
          <w:sz w:val="28"/>
          <w:szCs w:val="28"/>
          <w:lang w:eastAsia="ar-SA"/>
        </w:rPr>
        <w:t>Остальные налоговые и неналоговые доходы</w:t>
      </w:r>
      <w:r>
        <w:rPr>
          <w:sz w:val="28"/>
          <w:szCs w:val="28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Раздел 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сновные подходы к формированию предельных объемов бюджетных ассигнований бюджета сельского поселения на 2024 год и на плановый период 2025-2026 годов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лючевыми аспектами бюджетной политики сельского поселения на 2024 год и на плановый период 2025 и 2026 годов является безусловное исполнение принятых расходных обязательств</w:t>
      </w:r>
      <w:r>
        <w:rPr>
          <w:rFonts w:eastAsia="Calibri"/>
          <w:sz w:val="28"/>
          <w:szCs w:val="28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 бюджетирования и с учетом имеющихся доходных источников.   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фере расходов бюджета Пушкарского сельского поселения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4-2026 годы принимаются бюджетные ассигнования, утвержденные решениям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емского собрания Пушкарского сельского поселения</w:t>
      </w:r>
      <w:r>
        <w:rPr>
          <w:color w:val="000000"/>
          <w:sz w:val="28"/>
          <w:szCs w:val="28"/>
        </w:rPr>
        <w:t>, «базовые объемы 2024 года приняты равными «базовым» объемам 2023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 с 1 января в 2024 году – 4,0 процента; с 1 января 2025 года – 4  процента; с 1 января 2026 года – 4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ндексации фонда оплаты труда на прогнозный уровень инфляции с 1 октября 2024 года  на 4,0 процента, и с 1 октября 2025 года на 4,0 процента;  и с 1 октября 2026 года на 4,0 процента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я закупок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hd w:fill="FFFFFF" w:val="clear"/>
        <w:suppressAutoHyphens w:val="true"/>
        <w:spacing w:lineRule="atLeast" w:line="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3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обеспечения своевременного начала исполнения бюджета в 2024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ение администрации Пушкарского сельского поселения от 30 декабря 2015 года № 148 «Об утверждении Положения о закупке товаров, работ, услуг администрации Пушкарского сельского поселения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Пушкарского сельского поселения от 05 сентября  2023 года № 12 «Об утверждении Правил определения требований к закупаемым администрацией Пушкарского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8"/>
          <w:szCs w:val="28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роме того, в рамках подготовки проекта бюджета поселения, администрация Пушкарского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формировании расходов бюджета поселения на 2023-2025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b/>
          <w:sz w:val="28"/>
          <w:szCs w:val="28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8"/>
          <w:szCs w:val="28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atLeast" w:line="23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родный газ: в 2023 году на 104,0%, 2024 году -104,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лектроэнергия: в 2023 году – 104,0%, 2024 году-104,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пловая энергия, водоснабжение и водоотведение ежегодно на 104,0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содержание уличного освещения в 2024-2026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spacing w:lineRule="atLeast" w:line="23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апитальные вложения</w:t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Пушкарского сельского посе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8"/>
          <w:szCs w:val="28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Пушкарского сельского поселения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1. Муниципальная программа «Устойчивое развитие Пушкарского сельского поселения»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1. «Обеспечение безопасности жизнедеятельности населения и территории Пушкар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/>
      </w:pPr>
      <w:r>
        <w:rPr>
          <w:sz w:val="28"/>
          <w:szCs w:val="28"/>
          <w:shd w:fill="FFFFFF" w:val="clear"/>
        </w:rPr>
        <w:t xml:space="preserve">- расходы </w:t>
      </w:r>
      <w:r>
        <w:rPr>
          <w:sz w:val="28"/>
          <w:szCs w:val="28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нвалидов.</w:t>
      </w:r>
    </w:p>
    <w:p>
      <w:pPr>
        <w:pStyle w:val="Normal"/>
        <w:suppressAutoHyphens w:val="tru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spacing w:lineRule="atLeast" w:line="23"/>
        <w:ind w:firstLine="760"/>
        <w:jc w:val="both"/>
        <w:rPr/>
      </w:pPr>
      <w:r>
        <w:rPr>
          <w:iCs/>
          <w:sz w:val="28"/>
          <w:szCs w:val="28"/>
          <w:shd w:fill="FFFFFF" w:val="clear"/>
        </w:rPr>
        <w:t>Администрация поселения предоставляет</w:t>
      </w:r>
      <w:r>
        <w:rPr>
          <w:sz w:val="28"/>
          <w:szCs w:val="28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4. «Развитие дорожной сети Пушкарского сельского поселения»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23 года и на 01.07.2023 год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5. «Благоустройство территории Пушкарского сельского поселения»</w:t>
      </w:r>
    </w:p>
    <w:p>
      <w:pPr>
        <w:pStyle w:val="Normal"/>
        <w:widowControl w:val="false"/>
        <w:spacing w:lineRule="atLeast" w:line="23"/>
        <w:ind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, вывоза бытовых отходов и мусор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наружному освещению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четы по фонду оплаты труда рабочих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4-2026 годы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widowControl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ушкарского сельского поселения                                               В.А.Юшин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113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pacing w:val="-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Georgia" w:hAnsi="Georgia" w:cs="Georgia"/>
      <w:spacing w:val="10"/>
      <w:sz w:val="24"/>
      <w:szCs w:val="24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-284" w:leader="none"/>
        <w:tab w:val="left" w:pos="0" w:leader="none"/>
      </w:tabs>
      <w:ind w:left="142" w:right="-212" w:hanging="426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ind w:firstLine="2578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>
      <w:rFonts w:ascii="Georgia" w:hAnsi="Georgia" w:cs="Georgi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spacing w:val="1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  <w:textAlignment w:val="baseline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5:00Z</dcterms:created>
  <dc:creator>Строитель</dc:creator>
  <dc:description/>
  <cp:keywords/>
  <dc:language>en-US</dc:language>
  <cp:lastModifiedBy>Пользователь</cp:lastModifiedBy>
  <cp:lastPrinted>2023-11-10T08:33:00Z</cp:lastPrinted>
  <dcterms:modified xsi:type="dcterms:W3CDTF">2023-11-10T05:34:00Z</dcterms:modified>
  <cp:revision>21</cp:revision>
  <dc:subject/>
  <dc:title> </dc:title>
</cp:coreProperties>
</file>