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1275" w:firstLine="708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0452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1275" w:firstLine="708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 xml:space="preserve"> 24 » апреля 202</w:t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№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мерах по обеспечению пожарной безопас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весенне-летний период 2023 год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ого закона от 06.10.2003г. №131- ФЗ «Об общих принципах организации местного самоуправления в Российской Федерации», Постановление Правительства Белгородской области от 18 апреля 2023 года № 195-пп "О введении особого противопожарного режима на территории Белгородской области"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уководителям организаций, предприятий и учреждений, независимо от форм собственности, ведомственной и видовой принадлежности, расположенных на территории Пушкарского сельского поселения 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анализ реализации первичных мер безопасности и принять все необходимые меры по устранению имеющихся нарушений требований безопасности; </w:t>
        <w:br/>
        <w:t xml:space="preserve">       - разработать и реализовать комплекс мероприятий, направленных на стабилизацию обстановки с пожарами, а именн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оянно производить очистку территории предприятий и прилегающей территории от горючих отходов, мусора, сухой травы и тополиного пух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возможность использования для целей пожаротушения источников наружного противопожарного водоснабжения (пожарные гидранты, пруды, бассейны и т.п.)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сти работу по обеспечению очистки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плектация первичными средствами пожаротушения и противопожарным инвентар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работать нормативные требования по вопросам обеспечения пожарной безопасности подведомственной территории, в том числе, паспортов пожарной безопасности объект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ктивизировать работу, направленную на информирование персонала о мерах пожарной безопасности на производстве, регулярно размещать на информационных досках памятки и листовки, направленные на противопожарную пропаганду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инять соответствующие документы о мерах пожарной безопасности на своих и прилегающих территориях;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в случаях возникновения чрезвычайных ситуаций быть готовыми к взаимодействию и участию в ликвидации пожаров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Директорам МОУ «Пушкарская СОШ», МДОУ «Детский сад №17»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работать необходимые меры, направленные на снижение количества пожаров, происходящих от детских необдуманных поступков с огнем, и привитие детям навыков пожаробезопасного повед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работу, направленную на информирование детей, учащихся и персонала о мерах пожарной безопасност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овать и обеспечить оформление в учреждении стендов по вопросам обеспечения пожарной безопасност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в школе конкурсы, викторины и показные занятия по правилам поведения при пожарах;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провести в апреле – мае месячник по борьбе с детскими необдуманными поступками с огнем;      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садоводческих товариществ и дачных кооперативов:  принять меры по устранению имеющихся нарушений требований пожарной безопасности в садоводческих товариществах и дачных кооператив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сходы и встречи с членами садоводческих товариществ и дачных кооперативов по теме соблюдения требований пожарной безопасности.</w:t>
        <w:br/>
        <w:t xml:space="preserve">           5. Жителям сел поселения в соответствии с п. 17 Правил противопожарного режима в Российской Федерации запретить сжигание мусора, отходов, пуска палов на придомовых территориях и местах общего пользования, с этой целью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 организовать и провести встречи, сходы с населением по вопросам пожарной безопасност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 довести до граждан п.15 Правил противопожарного режима в Российской Федерации согласно которому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 определить и обеспечить реализацию мероприятий, направленных на выполнение требований Правил пожарной безопасности. Организовать обучение граждан мерам пожарной безопасности, порядку оповещения, сбора, а также содержания и применения первичных средств пожаротуш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6. Рекомендовать уполномоченному полиции (Шелухину А.С.) организовать работу с населением по предупреждению пожаров в жилом секторе в весенне-летний период, особое внимание уделить неблагополучным семьям, социально незащищенным группам населения, провести с ними разъяснительные беседы по соблюдению правил пожарной безопасности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7. Организовать работу по формированию добровольной пожарной охраны и привлечению их к работе по предупреждению и тушению пожаров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8. Установить график дежурства противопожарных рабочих групп и работников администрации Пушкарского сельского поселения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9. Настоящее постановление разместить на официальном сайте администрации, на общедоступных стендах сел поселения, а также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а единой службы спасения «112»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Стуканова Г.Ф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bidi w:val="0"/>
        <w:ind w:left="0" w:right="-2" w:hanging="0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237" w:leader="none"/>
        </w:tabs>
        <w:bidi w:val="0"/>
        <w:ind w:left="0" w:right="-2" w:hanging="0"/>
        <w:rPr/>
      </w:pPr>
      <w:r>
        <w:rPr>
          <w:b/>
          <w:bCs/>
          <w:sz w:val="28"/>
          <w:szCs w:val="28"/>
        </w:rPr>
        <w:t>Пушкарского сельского поселения                                                В.А.Юш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/>
      <w:ind w:right="1275" w:firstLine="708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/>
  </w:style>
  <w:style w:type="paragraph" w:styleId="NoSpacing">
    <w:name w:val="No Spacing"/>
    <w:qFormat/>
    <w:pPr>
      <w:widowControl w:val="fals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110</Characters>
  <CharactersWithSpaces>5209</CharactersWithSpaces>
  <Company>Администрация Белгород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9:00Z</dcterms:created>
  <dc:creator>Общий отдел</dc:creator>
  <dc:description/>
  <dc:language>en-US</dc:language>
  <cp:lastModifiedBy/>
  <cp:lastPrinted>2023-05-03T10:10:00Z</cp:lastPrinted>
  <dcterms:modified xsi:type="dcterms:W3CDTF">2023-05-03T10:11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