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1275" w:firstLine="708"/>
        <w:jc w:val="center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5314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ПУШК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РАСПОРЯ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«05» октября 2022 г.                                                                                                                  №80-рп</w:t>
            </w:r>
          </w:p>
        </w:tc>
      </w:tr>
    </w:tbl>
    <w:p>
      <w:pPr>
        <w:pStyle w:val="Normal"/>
        <w:widowControl w:val="false"/>
        <w:bidi w:val="0"/>
        <w:ind w:left="0" w:right="1275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46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 Пушкарского сельского поселения муниципального района «Белгородский район» Белгородской области за 9 месяцев 2022 г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Во исполнение статьи 264.2 п. 5  Бюджетного кодекса Российской Федерации, статьи 75 Положения о бюджетном процессе  Пушкарского сельского поселения  муниципального района «Белгородский район» Белгородской области, утвержденного решением Земского собрания  Пушкарского сельского поселения от 18  февраля  2016 г. № 192 «Об утверждении Положения о бюджетном процессе  Пушкарского сельского поселения муниципального района «Белгородский район» Белгородской области», администрация  Пушкарского сельского поселения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б исполнении бюджета Пушкарского сельского поселения муниципального района «Белгородский район» Белгородской области за 9 месяцев 2022 года по доходам в сумме 12 085,5 тысяч рублей и по расходам в сумме  12 118,6 тысяч рублей с превышением  расходов над  доходами в сумме  33,1 тысяч рублей (прилагаются), со следующими показателями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 исполнение по доходам бюджета Пушкарского сельского поселения муниципального района «Белгородский район» Белгородской области за  9 месяцев  2022 года (прилагается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исполнение по расходам бюджета Пушкарского сельского поселения муниципального района «Белгородский район» Белгородской области за  9 месяцев 2022 года (прилагается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по источникам внутреннего финансирования профицита бюджета Пушкарского сельского поселения муниципального района «Белгородский район» Белгородской области за 9 месяцев  2022 года (прилагается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использование бюджетных ассигнований резервного фонда Пушкарского сельского поселения за 9 месяцев    2022 года (прилагается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2. Администрации Пушкарского сельского поселения направить отчет об исполнении бюджета Пушкарского сельского поселения муниципального района «Белгородский район» Белгородской области за 9 месяцев 2022 года в Земское собрание Пушкарского сельского посел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3. Главным администраторам доходов бюджета и источников финансирования дефицита бюджета Пушкар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2 год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4.Разместить настоящее распоряжение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Пушкарского сельского поселения</w:t>
        <w:tab/>
        <w:tab/>
        <w:t xml:space="preserve">                               В.А.Юшин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к распоряжению администрации            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№</w:t>
      </w:r>
      <w:r>
        <w:rPr>
          <w:sz w:val="27"/>
          <w:szCs w:val="27"/>
        </w:rPr>
        <w:t>80-рп от «05» октября 2022 года</w:t>
      </w:r>
    </w:p>
    <w:p>
      <w:pPr>
        <w:pStyle w:val="Normal"/>
        <w:tabs>
          <w:tab w:val="clear" w:pos="708"/>
          <w:tab w:val="left" w:pos="4678" w:leader="none"/>
        </w:tabs>
        <w:bidi w:val="0"/>
        <w:ind w:left="0" w:right="0" w:firstLine="4678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ИСПОЛНЕНИЕ ПО ДОХОДАМ ПО КОДАМ КЛАССИФИКАЦИИ ДОХОДОВ БЮДЖЕТА ПУШКАРСКОГО СЕЛЬСКОГО ПОСЕЛЕНИЯ ЗА </w:t>
      </w:r>
      <w:r>
        <w:rPr>
          <w:b/>
          <w:color w:val="000000"/>
          <w:sz w:val="28"/>
          <w:szCs w:val="28"/>
        </w:rPr>
        <w:t>9 месяцев   2022</w:t>
      </w: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ГОДА</w:t>
      </w:r>
    </w:p>
    <w:p>
      <w:pPr>
        <w:pStyle w:val="ListParagraph"/>
        <w:bidi w:val="0"/>
        <w:ind w:left="567" w:right="0" w:hanging="0"/>
        <w:jc w:val="right"/>
        <w:rPr/>
      </w:pPr>
      <w:r>
        <w:rPr>
          <w:sz w:val="28"/>
          <w:szCs w:val="28"/>
        </w:rPr>
        <w:t xml:space="preserve">             </w:t>
      </w:r>
    </w:p>
    <w:p>
      <w:pPr>
        <w:pStyle w:val="ListParagraph"/>
        <w:bidi w:val="0"/>
        <w:ind w:left="567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03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3"/>
        <w:gridCol w:w="3367"/>
        <w:gridCol w:w="1122"/>
        <w:gridCol w:w="1122"/>
        <w:gridCol w:w="1059"/>
      </w:tblGrid>
      <w:tr>
        <w:trPr>
          <w:trHeight w:val="6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Всего исполне 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4 30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 83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4,0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,8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,8 %</w:t>
            </w:r>
          </w:p>
        </w:tc>
      </w:tr>
      <w:tr>
        <w:trPr>
          <w:trHeight w:val="2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0,7 %</w:t>
            </w:r>
          </w:p>
        </w:tc>
      </w:tr>
      <w:tr>
        <w:trPr>
          <w:trHeight w:val="2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0,7 %</w:t>
            </w:r>
          </w:p>
        </w:tc>
      </w:tr>
      <w:tr>
        <w:trPr>
          <w:trHeight w:val="2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 9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 33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,3 %</w:t>
            </w:r>
          </w:p>
        </w:tc>
      </w:tr>
      <w:tr>
        <w:trPr>
          <w:trHeight w:val="41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 5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6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 3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 89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0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 08 00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7,5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 11 0000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ходы получаемые от арендной пл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12,2 раз</w:t>
            </w:r>
          </w:p>
        </w:tc>
      </w:tr>
      <w:tr>
        <w:trPr>
          <w:trHeight w:val="50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 41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25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,3 %</w:t>
            </w:r>
          </w:p>
        </w:tc>
      </w:tr>
      <w:tr>
        <w:trPr>
          <w:trHeight w:val="70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2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 0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 24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2,0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 14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60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6,5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 субсидии бюджетам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90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2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47,2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4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7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1,2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 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 50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84,8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6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,8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регистрации актов гражданского состоя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2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7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7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 725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 08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,9 %</w:t>
            </w:r>
          </w:p>
        </w:tc>
      </w:tr>
    </w:tbl>
    <w:p>
      <w:pPr>
        <w:pStyle w:val="ListParagraph"/>
        <w:widowControl w:val="false"/>
        <w:bidi w:val="0"/>
        <w:ind w:left="567" w:right="0" w:hanging="0"/>
        <w:jc w:val="righ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</w:rPr>
        <w:t>80 - рп от « 05» октября 2022 года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исполнение по расходам бюджета Пушкарского сельского поселения муниципального района «Белгородский район» Белгород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000000"/>
          <w:sz w:val="28"/>
          <w:szCs w:val="28"/>
        </w:rPr>
        <w:t>за  9 месяцев   2022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0"/>
        <w:gridCol w:w="3241"/>
        <w:gridCol w:w="1558"/>
        <w:gridCol w:w="1561"/>
        <w:gridCol w:w="1700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верждено на 2022 год,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 981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 95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9,4 %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 637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 70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0,0 %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1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8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6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2,4 %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1,2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6,5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774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66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85,8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7,5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25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5,7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 533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 4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,7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 168,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91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2,1 %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 364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50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4,6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 660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 58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18,9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 660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58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8,9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 362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3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 362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3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6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0,6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,4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6,5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6,2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5 %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,5 %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 297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 118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,5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</w:rPr>
        <w:t>80-рп от « 05 » октября 2022 года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5"/>
        <w:gridCol w:w="3426"/>
        <w:gridCol w:w="1191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0" w:hanging="15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41 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 12 555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41 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12 555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41 725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12 555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41 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12 555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2 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 588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 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 588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 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 588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 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 588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3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678"/>
        <w:jc w:val="center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/>
      </w:pPr>
      <w:bookmarkStart w:id="0" w:name="_GoBack"/>
      <w:bookmarkEnd w:id="0"/>
      <w:r>
        <w:rPr>
          <w:b/>
          <w:caps/>
          <w:sz w:val="27"/>
          <w:szCs w:val="27"/>
        </w:rPr>
        <w:t xml:space="preserve"> 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</w:rPr>
        <w:t>80 -рп от « 05 » октября 2022 года</w:t>
      </w:r>
    </w:p>
    <w:p>
      <w:pPr>
        <w:pStyle w:val="Normal"/>
        <w:bidi w:val="0"/>
        <w:ind w:left="0" w:right="0" w:firstLine="4678"/>
        <w:jc w:val="center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8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b/>
          <w:caps/>
          <w:sz w:val="27"/>
          <w:szCs w:val="27"/>
        </w:rPr>
        <w:t>ПУШКАРСКОГО СЕЛЬСКОГО ПОСЕЛЕНИЯ МУНИЦИПАЛЬНОГО</w:t>
      </w:r>
      <w:r>
        <w:rPr>
          <w:b/>
          <w:sz w:val="28"/>
          <w:szCs w:val="28"/>
        </w:rPr>
        <w:t xml:space="preserve">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  9 месяцев 2022  ГОДА</w:t>
      </w:r>
    </w:p>
    <w:p>
      <w:pPr>
        <w:pStyle w:val="Normal"/>
        <w:tabs>
          <w:tab w:val="clear" w:pos="708"/>
          <w:tab w:val="left" w:pos="428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94"/>
        <w:gridCol w:w="913"/>
        <w:gridCol w:w="4241"/>
        <w:gridCol w:w="187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1 1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33" w:right="0" w:hanging="33"/>
              <w:jc w:val="center"/>
              <w:rPr/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Администрация Пушка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6" w:leader="none"/>
                <w:tab w:val="left" w:pos="6480" w:leader="none"/>
              </w:tabs>
              <w:bidi w:val="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Cs w:val="24"/>
      <w:lang w:val="en-US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4">
    <w:name w:val="Основной текст (4)_"/>
    <w:qFormat/>
    <w:rPr>
      <w:rFonts w:ascii="Times New Roman" w:hAnsi="Times New Roman"/>
      <w:sz w:val="25"/>
      <w:shd w:fill="FFFFFF" w:val="clear"/>
    </w:rPr>
  </w:style>
  <w:style w:type="character" w:styleId="Style13">
    <w:name w:val="Текст выноски Знак"/>
    <w:basedOn w:val="DefaultParagraphFont"/>
    <w:qFormat/>
    <w:rPr>
      <w:rFonts w:ascii="Segoe UI" w:hAnsi="Segoe UI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aption1">
    <w:name w:val="caption"/>
    <w:basedOn w:val="Normal"/>
    <w:next w:val="Normal"/>
    <w:qFormat/>
    <w:pPr>
      <w:ind w:right="1275" w:firstLine="708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/>
      <w:spacing w:lineRule="exact" w:line="380" w:before="840" w:after="0"/>
      <w:jc w:val="both"/>
    </w:pPr>
    <w:rPr>
      <w:sz w:val="25"/>
      <w:szCs w:val="25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2</Words>
  <Characters>11918</Characters>
  <CharactersWithSpaces>101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4:00Z</dcterms:created>
  <dc:creator>Admin</dc:creator>
  <dc:description/>
  <dc:language>en-US</dc:language>
  <cp:lastModifiedBy/>
  <cp:lastPrinted>2022-10-18T16:10:00Z</cp:lastPrinted>
  <dcterms:modified xsi:type="dcterms:W3CDTF">2022-10-19T08:30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avspec</vt:lpwstr>
  </property>
</Properties>
</file>