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 xml:space="preserve"> 4» июля   2023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 56-рп</w:t>
            </w:r>
          </w:p>
        </w:tc>
      </w:tr>
    </w:tbl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-4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шкарского сельского поселения муниципального района «Белгородский район» Белгородской области </w:t>
      </w:r>
    </w:p>
    <w:p>
      <w:pPr>
        <w:pStyle w:val="Normal"/>
        <w:ind w:right="-46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1 –е полугодие 202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статьи 264.2 п. 5  Бюджетного кодекса Российской Федерации, статьи 75 Положения о бюджетном процессе  Пушкарского сельского поселения  муниципального района «Белгородский район» Белгородской области, утвержденного решением Земского собрания  Пушкарского сельского поселения от 18  февраля  2016 г. № 192 «Об утверждении Положения о бюджетном процессе  Пушкарского сельского поселения муниципального района «Белгородский район» Белгородской области», администрация  Пушкарского сельского поселения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 Пушкарского сельского поселения муниципального района «Белгородский район» Белгородской области за 1-е полугодие 2023 года по доходам в сумме 10 249,0 тысяч рублей и по расходам в сумме 13 369,2 тысяч рублей с превышением  расходов над  доходами в сумме  3 120,2 тысяч рублей (прилагаются), со следующими показателя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по доходам бюджета Пушкарского сельского поселения муниципального района «Белгородский район» Белгородской области за  1 –е полугодие  2023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 расходам бюджета Пушкарского сельского поселения муниципального района «Белгородский район» Белгородской области за  1-е полугодие 2023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профицита бюджета Пушкарского сельского поселения муниципального района «Белгородский район» Белгородской области за 1 –е полугодие   2023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бюджетных ассигнований резервного фонда Пушкарского сельского поселения за 1 –е полугодие    2023 года (прилагается)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 Пушкарского сельского поселения направить отчет об исполнении бюджета Пушкарского сельского поселения муниципального района «Белгородский район» Белгородской области за 1-е полугодие 2023 года в Земское собрание Пушкарского сельского поселени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Главным администраторам доходов бюджета и источников финансирования дефицита бюджета Пушкар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3 год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Разместить настоящее распоряжение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ushkarskoe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</w:t>
        <w:tab/>
        <w:tab/>
        <w:t xml:space="preserve">                              В.А.Юши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ушкарского сельского поселения</w:t>
      </w:r>
    </w:p>
    <w:p>
      <w:pPr>
        <w:pStyle w:val="Normal"/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№</w:t>
      </w:r>
      <w:r>
        <w:rPr>
          <w:sz w:val="27"/>
          <w:szCs w:val="27"/>
        </w:rPr>
        <w:t>56-рп от «4» июля 2023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ПО ДОХОДАМ  ПО КОДАМ КЛАССИФИКАЦИИ ДОХОДОВ БЮДЖЕТА ПУШКАРСКОГО СЕЛЬСКОГО ПОСЕЛЕНИЯ ЗА </w:t>
      </w:r>
      <w:r>
        <w:rPr>
          <w:b/>
          <w:color w:val="000000"/>
          <w:sz w:val="28"/>
          <w:szCs w:val="28"/>
        </w:rPr>
        <w:t xml:space="preserve"> 1-е полугодие 2023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</w:p>
    <w:p>
      <w:pPr>
        <w:pStyle w:val="Style16"/>
        <w:ind w:left="567" w:hanging="0"/>
        <w:jc w:val="right"/>
        <w:rPr/>
      </w:pPr>
      <w:r>
        <w:rPr>
          <w:sz w:val="28"/>
          <w:szCs w:val="28"/>
        </w:rPr>
        <w:t xml:space="preserve">             </w:t>
      </w:r>
    </w:p>
    <w:p>
      <w:pPr>
        <w:pStyle w:val="Style16"/>
        <w:ind w:left="567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3317"/>
        <w:gridCol w:w="1106"/>
        <w:gridCol w:w="1106"/>
        <w:gridCol w:w="1044"/>
      </w:tblGrid>
      <w:tr>
        <w:trPr>
          <w:trHeight w:val="66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 показ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,8 %</w:t>
            </w:r>
          </w:p>
        </w:tc>
      </w:tr>
      <w:tr>
        <w:trPr>
          <w:trHeight w:val="28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 %</w:t>
            </w:r>
          </w:p>
        </w:tc>
      </w:tr>
      <w:tr>
        <w:trPr>
          <w:trHeight w:val="28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%</w:t>
            </w:r>
          </w:p>
        </w:tc>
      </w:tr>
      <w:tr>
        <w:trPr>
          <w:trHeight w:val="28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1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 %</w:t>
            </w:r>
          </w:p>
        </w:tc>
      </w:tr>
      <w:tr>
        <w:trPr>
          <w:trHeight w:val="4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олучаемые от арендной пл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 %</w:t>
            </w:r>
          </w:p>
        </w:tc>
      </w:tr>
      <w:tr>
        <w:trPr>
          <w:trHeight w:val="5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3,4 %</w:t>
            </w:r>
          </w:p>
        </w:tc>
      </w:tr>
      <w:tr>
        <w:trPr>
          <w:trHeight w:val="70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2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5,5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регистрации актов гражданского состоя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2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1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2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 %</w:t>
            </w:r>
          </w:p>
        </w:tc>
      </w:tr>
    </w:tbl>
    <w:p>
      <w:pPr>
        <w:pStyle w:val="Style16"/>
        <w:ind w:left="567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56 - рп от «4» июля 2023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Пушкар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 1 – полугодие  2023 год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2023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9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 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 %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 %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0,7 %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,6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,0 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9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 9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 %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 2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,7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5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5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 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7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6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36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56 -рп от «4» июля 2023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ПУШКАРСКОГО СЕЛЬСКОГО ПОСЕЛЕНИЯ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1"/>
        <w:gridCol w:w="3319"/>
        <w:gridCol w:w="1154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 8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 24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8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2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8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2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8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2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 36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 36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 1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bookmarkStart w:id="0" w:name="_GoBack"/>
      <w:bookmarkEnd w:id="0"/>
      <w:r>
        <w:rPr>
          <w:b/>
          <w:caps/>
          <w:sz w:val="27"/>
          <w:szCs w:val="27"/>
        </w:rPr>
        <w:t xml:space="preserve">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56 -рп от «4 » июля 2023 года</w:t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>ПУШКАРСКОГО СЕЛЬСКОГО ПОСЕЛЕНИЯ МУНИЦИПАЛЬНОГО</w:t>
      </w:r>
      <w:r>
        <w:rPr>
          <w:b/>
          <w:sz w:val="28"/>
          <w:szCs w:val="28"/>
        </w:rPr>
        <w:t xml:space="preserve">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1-е полугодие  2023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94"/>
        <w:gridCol w:w="912"/>
        <w:gridCol w:w="4242"/>
        <w:gridCol w:w="187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ушк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libri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rFonts w:eastAsia="Calibri"/>
      <w:sz w:val="25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б исполнении бюджета 2 кв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Admin</dc:creator>
  <dc:description/>
  <cp:keywords/>
  <dc:language>en-US</dc:language>
  <cp:lastModifiedBy>Пользователь</cp:lastModifiedBy>
  <cp:lastPrinted>2023-07-07T10:19:00Z</cp:lastPrinted>
  <dcterms:modified xsi:type="dcterms:W3CDTF">2023-07-07T07:20:00Z</dcterms:modified>
  <cp:revision>4</cp:revision>
  <dc:subject/>
  <dc:title>  </dc:title>
</cp:coreProperties>
</file>