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81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УШКАРСКОГО»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ind w:right="1275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ind w:right="1275" w:firstLine="708"/>
        <w:jc w:val="center"/>
        <w:textAlignment w:val="baselin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textAlignment w:val="baselin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«04» октября 2024 г.                                                                                                                      № 36-р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  <w:shd w:fill="FFFFFF" w:val="clear"/>
        </w:rPr>
        <w:t>Об утверждении отчета об исполнении бюджета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shd w:fill="FFFFFF" w:val="clear"/>
        </w:rPr>
        <w:t>Пушкарского сельского поселения муниципального района «Белгородский район» Белгородской области за 9 месяцев 2024 года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right="-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статьи 264.2 п. 5  Бюджетного кодекса Российской Федерации, статьи 75 Положения о бюджетном процессе  Пушкарского сельского поселения  муниципального района «Белгородский район» Белгородской области, утвержденного решением Земского собрания  Пушкарского сельского поселения от 18  февраля  2016 г. № 192 «Об утверждении Положения о бюджетном процессе  Пушкарского сельского поселения муниципального района «Белгородский район» Белгородской области», администрация  Пушкарского сельского поселения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 Пушкарского сельского поселения муниципального района «Белгородский район» Белгородской области за 9 месяцев 2024 года по доходам в сумме  22 623,3 тысяч рублей и по расходам в сумме  22 185,9 тысяч рублей с превышением  доходов над  расходами (профицит) в сумме  437,4 тысяч рублей (прилагаются), со следующими показателям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сполнение по доходам по кодам классификации доходов бюджета Пушкарского сельского поселения муниципального района «Белгородский район» Белгородской области за 9 месяцев 2024 года (прилагается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по расходам бюджета Пушкарского сельского поселения муниципального района «Белгородский район» Белгородской области за 9 месяцев 2024 года (прилагается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источникам внутреннего финансирования дефицита бюджета Пушкарского сельского поселения муниципального района «Белгородский район» Белгородской области за 9 месяцев  2024 года (прилагается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бюджетных ассигнований резервного фонда администрации  Пушкарского сельского поселения муниципального района «Белгородский район» Белгородской области за  9 месяцев   2024 года (прилагается)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Администрации Пушкарского сельского поселения направить отчет об исполнении бюджета Пушкарского сельского поселения муниципального района «Белгородский район» Белгородской области за   9 месяцев 2024 года в Земское собрание Пушкарского сельского поселения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Главным администраторам доходов бюджета и источников финансирования дефицита бюджета Пушкарского сельского поселения, главным распорядителям бюджетных средств, принять меры к выполнению бюджетных показателей по доходам и расходам, предусмотренным на 2024 год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 Разместить настоящее распоряжение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(pushkarskoe-r31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арского сельского поселения</w:t>
        <w:tab/>
        <w:tab/>
        <w:t xml:space="preserve">                             В.А.Юшин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  <w:caps/>
          <w:sz w:val="27"/>
          <w:szCs w:val="27"/>
        </w:rPr>
        <w:t xml:space="preserve">          </w:t>
      </w:r>
      <w:r>
        <w:rPr>
          <w:b/>
          <w:caps/>
          <w:sz w:val="24"/>
          <w:szCs w:val="24"/>
        </w:rPr>
        <w:t xml:space="preserve">Приложение 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ушкарского сельского поселения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№</w:t>
      </w:r>
      <w:r>
        <w:rPr>
          <w:sz w:val="24"/>
          <w:szCs w:val="24"/>
        </w:rPr>
        <w:t>36 -рп от «04 » октября 2024 год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ПО   ДОХОДАМ  ПО КОДАМ КЛАССИФИКАЦИИ ДОХОДОВ БЮДЖЕТА ПУШКАРСКОГО СЕЛЬСКОГО ПОСЕЛЕНИЯ МУНИЦИПАЛЬНОГО РАЙОНА «БЕЛГОРОДСКИЙ РАЙОН» БЕЛГОРОДСКОЙ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  </w:t>
      </w:r>
      <w:r>
        <w:rPr>
          <w:b/>
          <w:color w:val="000000"/>
          <w:sz w:val="24"/>
          <w:szCs w:val="24"/>
        </w:rPr>
        <w:t>9 месяцев  2024</w:t>
      </w:r>
      <w:r>
        <w:rPr>
          <w:color w:val="000000"/>
          <w:sz w:val="24"/>
          <w:szCs w:val="24"/>
        </w:rPr>
        <w:t> </w:t>
      </w:r>
      <w:r>
        <w:rPr>
          <w:b/>
          <w:bCs/>
          <w:sz w:val="24"/>
          <w:szCs w:val="24"/>
        </w:rPr>
        <w:t>ГОДА</w:t>
      </w:r>
    </w:p>
    <w:p>
      <w:pPr>
        <w:pStyle w:val="Style1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6"/>
        <w:ind w:left="567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1"/>
        <w:gridCol w:w="3312"/>
        <w:gridCol w:w="1104"/>
        <w:gridCol w:w="1104"/>
        <w:gridCol w:w="1151"/>
      </w:tblGrid>
      <w:tr>
        <w:trPr>
          <w:trHeight w:val="66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ind w:firstLine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 показа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исполне 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 ния</w:t>
            </w:r>
          </w:p>
        </w:tc>
      </w:tr>
      <w:tr>
        <w:trPr>
          <w:trHeight w:val="52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2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2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 40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1,2 раз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40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1,2 раз</w:t>
            </w:r>
          </w:p>
        </w:tc>
      </w:tr>
      <w:tr>
        <w:trPr>
          <w:trHeight w:val="28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3%</w:t>
            </w:r>
          </w:p>
        </w:tc>
      </w:tr>
      <w:tr>
        <w:trPr>
          <w:trHeight w:val="28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%</w:t>
            </w:r>
          </w:p>
        </w:tc>
      </w:tr>
      <w:tr>
        <w:trPr>
          <w:trHeight w:val="28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7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7 32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 %</w:t>
            </w:r>
          </w:p>
        </w:tc>
      </w:tr>
      <w:tr>
        <w:trPr>
          <w:trHeight w:val="41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Земельный налог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7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получаемые от арендной пла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4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,0%</w:t>
            </w:r>
          </w:p>
        </w:tc>
      </w:tr>
      <w:tr>
        <w:trPr>
          <w:trHeight w:val="7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2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16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9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71,2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6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76,2 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 0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6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2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8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регистрации актов гражданского состоя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43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62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9  %</w:t>
            </w:r>
          </w:p>
        </w:tc>
      </w:tr>
    </w:tbl>
    <w:p>
      <w:pPr>
        <w:pStyle w:val="Style16"/>
        <w:ind w:left="567" w:hanging="0"/>
        <w:jc w:val="right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b/>
          <w:caps/>
          <w:sz w:val="27"/>
          <w:szCs w:val="27"/>
        </w:rPr>
        <w:t xml:space="preserve">           </w:t>
      </w:r>
      <w:r>
        <w:rPr>
          <w:b/>
          <w:caps/>
          <w:sz w:val="24"/>
          <w:szCs w:val="24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распоряжению  администрации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ушкарского сельского поселения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№ </w:t>
      </w:r>
      <w:r>
        <w:rPr>
          <w:sz w:val="24"/>
          <w:szCs w:val="24"/>
        </w:rPr>
        <w:t>36-рп от « 04  » октября  2024 года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исполнение по расходам бюджета Пушкарского сельского поселения муниципального района 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«Белгородский район» Белгородской области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4"/>
          <w:szCs w:val="24"/>
        </w:rPr>
        <w:t>за 9 месяцев    2024 год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3240"/>
        <w:gridCol w:w="1559"/>
        <w:gridCol w:w="1560"/>
        <w:gridCol w:w="1701"/>
      </w:tblGrid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на 2024 год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 к годовым назначениям (%)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98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 3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2 %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8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3,9 %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61,2 %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3,0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9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80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4 4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5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 %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 46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96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6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4,5 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9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7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9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 4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9,7 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71,1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41,0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 %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57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18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</w:p>
    <w:p>
      <w:pPr>
        <w:pStyle w:val="Normal"/>
        <w:ind w:left="56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4957" w:firstLine="707"/>
        <w:jc w:val="center"/>
        <w:rPr>
          <w:sz w:val="24"/>
          <w:szCs w:val="24"/>
        </w:rPr>
      </w:pPr>
      <w:r>
        <w:rPr>
          <w:sz w:val="24"/>
          <w:szCs w:val="24"/>
        </w:rPr>
        <w:t>Пушкарского сельского поселения</w:t>
      </w:r>
    </w:p>
    <w:p>
      <w:pPr>
        <w:pStyle w:val="Normal"/>
        <w:ind w:left="4957" w:firstLine="707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6-рп от «04» октября 2024 года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  <w:r>
        <w:rPr>
          <w:b/>
          <w:bCs/>
          <w:sz w:val="24"/>
          <w:szCs w:val="24"/>
        </w:rPr>
        <w:t>ПУШКАР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9 месяцев 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1"/>
        <w:gridCol w:w="3319"/>
        <w:gridCol w:w="1154"/>
        <w:gridCol w:w="12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03 01 0000 0000 000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2 43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2 623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 43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 623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 4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 623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 43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 623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5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2 185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 185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85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7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85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3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</w:t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/>
      </w:pPr>
      <w:bookmarkStart w:id="0" w:name="_GoBack"/>
      <w:bookmarkEnd w:id="0"/>
      <w:r>
        <w:rPr>
          <w:b/>
          <w:caps/>
          <w:sz w:val="27"/>
          <w:szCs w:val="27"/>
        </w:rPr>
        <w:t xml:space="preserve">        </w:t>
      </w:r>
      <w:r>
        <w:rPr>
          <w:b/>
          <w:caps/>
          <w:sz w:val="24"/>
          <w:szCs w:val="24"/>
        </w:rPr>
        <w:t xml:space="preserve">Приложение </w:t>
      </w:r>
    </w:p>
    <w:p>
      <w:pPr>
        <w:pStyle w:val="Normal"/>
        <w:ind w:left="4249" w:firstLine="707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4249" w:firstLine="70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шкарского сельского поселения</w:t>
      </w:r>
    </w:p>
    <w:p>
      <w:pPr>
        <w:pStyle w:val="Normal"/>
        <w:ind w:left="49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№</w:t>
      </w:r>
      <w:r>
        <w:rPr>
          <w:sz w:val="24"/>
          <w:szCs w:val="24"/>
        </w:rPr>
        <w:t>36-рп от « 04 » октября 2024 года</w:t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b/>
          <w:sz w:val="24"/>
          <w:szCs w:val="24"/>
        </w:rPr>
        <w:t xml:space="preserve">ИСПОЛЬЗОВАНИЕ БЮДЖЕТНЫХ АССИГНОВАНИЙ РЕЗЕРВНОГО ФОНДА АДМИНИСТРАЦИИ </w:t>
      </w:r>
      <w:r>
        <w:rPr>
          <w:b/>
          <w:caps/>
          <w:sz w:val="24"/>
          <w:szCs w:val="24"/>
        </w:rPr>
        <w:t>ПУШКАРСКОГО СЕЛЬСКОГО ПОСЕЛЕНИЯ МУНИЦИПАЛЬНОГО</w:t>
      </w:r>
      <w:r>
        <w:rPr>
          <w:b/>
          <w:sz w:val="24"/>
          <w:szCs w:val="24"/>
        </w:rPr>
        <w:t xml:space="preserve"> РАЙОНА «БЕЛГОРОДСКИЙ РАЙОН» 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1-е полугодие 2024 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94"/>
        <w:gridCol w:w="912"/>
        <w:gridCol w:w="4242"/>
        <w:gridCol w:w="187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1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20 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3" w:hanging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ушк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4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Cambria"/>
      <w:i/>
      <w:color w:val="243F6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rFonts w:eastAsia="Calibri"/>
      <w:b/>
      <w:sz w:val="4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80" w:before="840" w:after="0"/>
      <w:jc w:val="both"/>
    </w:pPr>
    <w:rPr>
      <w:rFonts w:eastAsia="Calibri"/>
      <w:sz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об исполнении бюджета 2 кв.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42:00Z</dcterms:created>
  <dc:creator>Admin</dc:creator>
  <dc:description/>
  <cp:keywords/>
  <dc:language>en-US</dc:language>
  <cp:lastModifiedBy>Пользователь</cp:lastModifiedBy>
  <cp:lastPrinted>2024-10-07T13:58:00Z</cp:lastPrinted>
  <dcterms:modified xsi:type="dcterms:W3CDTF">2024-10-07T10:58:00Z</dcterms:modified>
  <cp:revision>8</cp:revision>
  <dc:subject/>
  <dc:title>  </dc:title>
</cp:coreProperties>
</file>