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37"/>
      </w:tblGrid>
      <w:tr>
        <w:trPr>
          <w:trHeight w:val="2273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3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</w:t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autoSpaceDE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Пушкарского сельского поселения муниципального района «Белгородский район» Белгородской области</w:t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autoSpaceDE w:val="false"/>
              <w:spacing w:lineRule="atLeast" w:line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И.Смольякова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____    _________________  20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/>
        <w:t>График приема граждан депутатами земского собрания Пушкарского сельского поселения Белгородского района пятого Созыва на 2024 год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2835"/>
        <w:gridCol w:w="52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и время прием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прие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ьякова Валенти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-й понедельник месяц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с 16-00 до 17-0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заседания, здания администрации Пушкарского сельского поселения», адрес: 308513, Белгородская область, Белгородский район, с. Пушкарное ул. Центральная, д. 1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для записи 29-80-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имова Юли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1-я сред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  <w:shd w:fill="FFFFFF" w:val="clear"/>
              </w:rPr>
              <w:t>месяц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с 15-00 до 16-0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заседания, здания администрации Пушкарского сельского поселения», с. Пушкарное ул. Центральная, д. 1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для записи 29-80-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наух Наталь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2-й четверг месяц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с 16-00 до 17-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л заседания, здание администрации Пушкарского сельского поселения», с. Пушкарное ул. Центральная, д. 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для записи 29-80-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ашникова Ангели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3-я сред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месяц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с 14-00 до15-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заседания, здание администрации Пушкарского сельского поселения», с. Пушкарное ул. Центральная, д. 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для записи 29-80-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вкина Наталья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-я пятница месяц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с 13-00 до 14-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л заседания, здание администрации Пушкарского сельского поселения»,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ушкарное ул. Центральная, д. 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для записи 29-80-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ничный Андрей Васи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4-ый вторник месяц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с16-00до 17-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л заседания, здание администрации Пушкарского сельского поселения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ушкарное ул. Центральная, д. 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для записи 29-80-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виненко Юри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-ой вторник месяц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с 14-00до 15-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заседания, здание администрации Пушкарского сельского поселения»,  Пушкарное ул. Центральная, д. 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для записи 29-80-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мыкин Вадим </w:t>
            </w:r>
          </w:p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3-й вторник месяц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с 11-00 до12-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заседания, здание администрации Пушкарского сельского поселения», с. Пушкарное ул. Центральная, д. 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для записи 29-80-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йкин Владими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-й понедельник месяц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с 16-00 до17-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л заседания, здание администрации Пушкарского сельского поселения»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ушкарное ул. Центральная, д. 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для записи 29-80-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Самотой Юлия 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3-й понедельник месяца с 16-00до 17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л заседания, здание администрации Пушкарского сельского поселения»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ушкарное ул. Центральная, д. 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для записи 29-80-3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40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–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06:00Z</dcterms:created>
  <dc:creator>Крутикова Инна Юрьевна</dc:creator>
  <dc:description/>
  <cp:keywords/>
  <dc:language>en-US</dc:language>
  <cp:lastModifiedBy>Пользователь</cp:lastModifiedBy>
  <cp:lastPrinted>2023-10-25T12:03:00Z</cp:lastPrinted>
  <dcterms:modified xsi:type="dcterms:W3CDTF">2024-09-27T09:53:00Z</dcterms:modified>
  <cp:revision>17</cp:revision>
  <dc:subject/>
  <dc:title/>
</cp:coreProperties>
</file>