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37"/>
      </w:tblGrid>
      <w:tr>
        <w:trPr>
          <w:trHeight w:val="2273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ушкарского сельского поселения муниципального района «Белгородский район» Белгородской области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atLeast" w:line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И.Смольяков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    _________________  20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  <w:t>График приема граждан депутатами земского собрания Пушкарского сельского поселения Белгородского района пятого Созыва на 2023 год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835"/>
        <w:gridCol w:w="5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рие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и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ьякова Валент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-й понедельник месяц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с 16-00 до 17-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я, здания администрации Пушкарского сельского поселения», адрес: 308513, Белгородская область, Белгородский район, с. Пушкарное ул. Центральная, д. 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для записи 29-80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Юл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1-я сред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месяц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с 15-00 до 16-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я, здания администрации Пушкарского сельского поселения», с. Пушкарное ул. Центральная, д. 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для записи 29-80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аух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2-й четверг месяц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 16-00 до 17-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л заседания, здание администрации Пушкарского сельского поселения», с. Пушкарное ул. Центральная, д.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для записи 29-80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шникова Ангел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3-я сред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месяц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 14-00 до15-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я, здание администрации Пушкарского сельского поселения», с. Пушкарное ул. Центральная, д.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для записи 29-80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вкина 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-я пятница месяц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 13-00 до 14-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заседания, здание администрации Пушкарского сельского поселения»,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ушкарное ул. Центральная, д.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для записи 29-80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ничный Андре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-ый вторник месяц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16-00до 17-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заседания, здание администрации Пушкарского сельского поселения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ушкарное ул. Центральная, д.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для записи 29-80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виненко Юр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-ой вторник месяц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 14-00до 15-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я, здание администрации Пушкарского сельского поселения»,  Пушкарное ул. Центральная, д.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для записи 29-80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ыкин Вадим 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-й вторник месяц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 11-00 до12-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я, здание администрации Пушкарского сельского поселения», с. Пушкарное ул. Центральная, д.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для записи 29-80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кин Влади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-й понедельник месяц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 16-00 до17-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заседания, здание администрации Пушкарского сельского поселения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ушкарное ул. Центральная, д.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для записи 29-80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Самотой Юлия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-й понедельник месяца с 16-00до 17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заседания, здание администрации Пушкарского сельского поселения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ушкарное ул. Центральная, д.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для записи 29-80-3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6:00Z</dcterms:created>
  <dc:creator>Крутикова Инна Юрьевна</dc:creator>
  <dc:description/>
  <cp:keywords/>
  <dc:language>en-US</dc:language>
  <cp:lastModifiedBy>Пользователь</cp:lastModifiedBy>
  <cp:lastPrinted>2023-10-25T12:03:00Z</cp:lastPrinted>
  <dcterms:modified xsi:type="dcterms:W3CDTF">2023-10-25T09:03:00Z</dcterms:modified>
  <cp:revision>15</cp:revision>
  <dc:subject/>
  <dc:title/>
</cp:coreProperties>
</file>