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4200" cy="79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ЕМСКОЕ СОБРАНИЕ ПУШКАРСКОГО СЕЛЬСКОГО ПОСЕЛЕНИЯ</w:t>
      </w:r>
    </w:p>
    <w:p>
      <w:pPr>
        <w:pStyle w:val="Normal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е заседание собрания пятого созыва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5 » апреля 2024 года</w:t>
        <w:tab/>
        <w:tab/>
        <w:tab/>
        <w:t xml:space="preserve">                                </w:t>
        <w:tab/>
        <w:tab/>
        <w:t>№  45</w:t>
      </w:r>
    </w:p>
    <w:p>
      <w:pPr>
        <w:pStyle w:val="Normal"/>
        <w:spacing w:lineRule="auto" w:line="24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Пушкарского сельского поселения от 25.03.2021 № 150 «Об утверждении порядк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цены продажи земельных участков, находящихся в муниципальной собственности Пушкар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в собственность без проведения торгов»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 соответствии с пунктом 3 части 2 статьи 39.4 Земельного кодекса Российской Федерации, постановлением Правительства Белгородской области от 12.01.2015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Пушкарского сельского поселения муниципального района «Белгородский район» Белгородской области, в целях приведения нормативно-правовых актов в соответствие с действующим законодательством, </w:t>
      </w:r>
    </w:p>
    <w:p>
      <w:pPr>
        <w:pStyle w:val="Normal"/>
        <w:spacing w:lineRule="auto" w:line="240"/>
        <w:ind w:right="-284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Пушкарского сельского поселения решило:</w:t>
      </w:r>
    </w:p>
    <w:p>
      <w:pPr>
        <w:pStyle w:val="Normal"/>
        <w:spacing w:lineRule="auto" w:line="240"/>
        <w:ind w:righ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земского собрания Пушкарского сельского поселения от 25.03.2021 № 150 «Об утверждении порядка определения цены продажи земельных участков, находящихся в муниципальной собственности Пушкарского сельского поселения предоставляемых в собственность </w:t>
        <w:br/>
        <w:t>без проведения торгов» (далее – Реш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 В Порядке определения цены продажи земельных участков, находящихся в муниципальной собственности Пушкарского сельского поселения, предоставляемых в собственность без проведения торгов (далее – Порядок), утвержденным пунктом 1 Реш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1. В первом абзаце пункта 7 Порядка слова «индивидуальных», «индивидуальными» исключи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2. Подпункт «а» пункта 7 Порядка после слов «по программам обеспечения жильем» дополнить словами «многодетных семей,», далее по текс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публиковать настоящее постановление в сетевом издании «Знамя31.ру» (znamya31.ru), обнародовать и разместить на официальном сайте органов местного самоуправления Пушкарского сельского поселения муниципального района «Белгородский район» Белгородской области.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бюджету, финансовой и налоговой политике земского собрания Пушкарского сельского поселения (Карнаух Н.В.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ушкар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В.И.Смольякова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Пользователь</cp:lastModifiedBy>
  <cp:lastPrinted>2024-04-17T09:46:00Z</cp:lastPrinted>
  <dcterms:modified xsi:type="dcterms:W3CDTF">2024-05-02T08:46:00Z</dcterms:modified>
  <cp:revision>24</cp:revision>
  <dc:subject/>
  <dc:title> </dc:title>
</cp:coreProperties>
</file>