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ый район «Белгородский район» Белгородская область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ЗЕМСКОЕ СОБРАНИЕ ПУШКАР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</w:rPr>
        <w:t>пятьдесят шестое заседание земского собрания четвертого созыва</w:t>
      </w:r>
      <w:r>
        <w:rPr>
          <w:rFonts w:cs="Arial" w:ascii="Arial" w:hAnsi="Arial"/>
          <w:b/>
          <w:bCs/>
          <w:caps/>
          <w:spacing w:val="1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caps/>
          <w:spacing w:val="100"/>
          <w:sz w:val="28"/>
          <w:szCs w:val="28"/>
        </w:rPr>
      </w:pPr>
      <w:r>
        <w:rPr>
          <w:rFonts w:cs="Arial" w:ascii="Arial" w:hAnsi="Arial"/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caps/>
          <w:spacing w:val="100"/>
          <w:sz w:val="28"/>
          <w:szCs w:val="28"/>
        </w:rPr>
      </w:pPr>
      <w:r>
        <w:rPr>
          <w:rFonts w:cs="Arial" w:ascii="Arial" w:hAnsi="Arial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bCs/>
          <w:caps/>
          <w:spacing w:val="100"/>
          <w:sz w:val="28"/>
          <w:szCs w:val="28"/>
        </w:rPr>
      </w:pPr>
      <w:r>
        <w:rPr>
          <w:rFonts w:cs="Arial" w:ascii="Arial" w:hAnsi="Arial"/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>«28» августа 2023 года                                                                                                № 275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bCs/>
          <w:caps/>
          <w:spacing w:val="100"/>
          <w:sz w:val="16"/>
          <w:szCs w:val="16"/>
        </w:rPr>
      </w:pPr>
      <w:r>
        <w:rPr>
          <w:rFonts w:cs="Arial" w:ascii="Arial" w:hAnsi="Arial"/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земского собрания Пушкарского сельского поселения от 25.03.2021 № 150 «Об утверждении порядка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ределения цены продажи земельных участков, находящихся в муниципальной собственности Пушкар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Пушкар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Пушкарского сельского поселения от 25.03.2021 № 150 «Об утверждении порядка определения цены продажи земельных участков, находящихся в муниципальной собственности Пушкарского сельского поселения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В Порядок определения цены продажи земельных участков, находящихся в муниципальной собственности Пушкарского сельского поселения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bCs/>
          <w:sz w:val="28"/>
          <w:szCs w:val="28"/>
        </w:rPr>
        <w:t>«7. 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№ 5-ФЗ «О ветерана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 Подпункт 7.1 пункта 7 Порядка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 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Пушкарского сельского поселения (Дубровский В.В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ар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И.Смольяков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Пользователь</cp:lastModifiedBy>
  <cp:lastPrinted>2023-08-28T09:03:00Z</cp:lastPrinted>
  <dcterms:modified xsi:type="dcterms:W3CDTF">2023-08-28T06:03:00Z</dcterms:modified>
  <cp:revision>20</cp:revision>
  <dc:subject/>
  <dc:title> </dc:title>
</cp:coreProperties>
</file>