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245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униципальный район «Белгород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ЕМСКОЕ СОБРАНИЕ ПУШК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восемнадцатое заседание земского собрания пятого созыв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04» июня 2025 года</w:t>
        <w:tab/>
        <w:tab/>
        <w:tab/>
        <w:t xml:space="preserve">                                                   </w:t>
        <w:tab/>
        <w:t>№ 9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ab/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center"/>
        <w:rPr>
          <w:rFonts w:ascii="Times New Roman" w:hAnsi="Times New Roman" w:cs="Times New Roman"/>
          <w:bCs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земского собр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17 ноября 2015 года № 171 «О налоге на имущест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ических ли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 399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Пушкарского сельского поселения муниципального района «Белгородский район» Белгоро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земское собрание Пушкарского сельско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селения  </w:t>
      </w:r>
      <w:r>
        <w:rPr>
          <w:rFonts w:eastAsia="Arial Unicode MS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р е ш и л 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решение земского собр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шкар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от 17.11.2015 г. № 171 «О налоге на имущество физических лиц» (далее-реш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Пункт 5.1 ре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«5.1. Предоставить налоговую льготу в виде освобождения от уплаты налога на имущество физических лиц на налоговый период 2025 года и последующие годы до окончания специальной военной оп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1.1. 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ограничением доступа в результате обстрелов, атак беспилотных летательных аппаратов (далее – БПЛА) и иных террористических актов со стороны вооруженных формирований Украины, на период с даты установления ограничения доступа на территорию нахождения объекта до даты снятия такого ограни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5.1.2. 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повреждением в результате  обстрелов, атак БПЛА и иных террористических актов со стороны вооруженных формирований Украины, на период с даты прекращения использования до даты возобновления использования объекта налогоплательщик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.1.3. 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расположением на территории, находящейся в зоне систематических обстрелов, атак БПЛА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5.1.3. Физическим лицам, в том числе индивидуальным предпринимателям, в отношении объектов налогообложения, фактически неиспользуемых налогоплательщиком в связи с решениями оперативного штаба Белгородской области об ограничении деятельности объектов, на период с даты прекращения использования до даты возобновления использования объекта налогоплательщик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1.4. 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, на период с даты прекращения использования до даты возобновления использования объекта налогоплательщ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еречень объектов налогообложения, в отношении которых применяется налоговая льгота, предусмотренная подпунктами 5.1.2 – 5.1.4, утвержденный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распоряжением администрации муниципального образования, а так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перечень населенных пунктов, доступ в которые ограничен, направляются в адрес Управления Федеральной налоговой службы по Белгородской области не позднее 1 февраля года, следующего за отчетным.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Опубликовать настоящее решение в сетевом издании «Знамя 31.py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</w:rPr>
        <w:t>(znamya1.ru) и разместить на официальном сайте органов местного самоуправления Пушкарского сельского поселения муниципального района «Белгородский район» Белгородской области (pushkarskoe-r31.gosweb.gosuslugi.ru).</w:t>
      </w:r>
    </w:p>
    <w:p>
      <w:pPr>
        <w:pStyle w:val="Normal"/>
        <w:spacing w:lineRule="auto" w:line="240" w:before="0" w:after="0"/>
        <w:ind w:left="450" w:firstLine="258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3.Настоящее решение вступает в силу по истечении одного месяца с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дня его официального опубликования и его действие распространяется на правоотношение, возникшие с 1 января 2025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ab/>
        <w:t>4. Контроль за выполнением настоящего решения возложить на постоянную комиссию по бюджету, финансовой и налоговой политике (Карнаух Н.В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Пушкарского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                                                            В.И.Смольякова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1" w:name="OLE_LINK1"/>
      <w:bookmarkStart w:id="2" w:name="OLE_LINK1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41:00Z</dcterms:created>
  <dc:creator>ГлавБух</dc:creator>
  <dc:description/>
  <cp:keywords/>
  <dc:language>en-US</dc:language>
  <cp:lastModifiedBy>Пользователь</cp:lastModifiedBy>
  <cp:lastPrinted>2024-08-22T08:19:00Z</cp:lastPrinted>
  <dcterms:modified xsi:type="dcterms:W3CDTF">2025-05-22T08:03:00Z</dcterms:modified>
  <cp:revision>20</cp:revision>
  <dc:subject/>
  <dc:title>ПРОЕКТ</dc:title>
</cp:coreProperties>
</file>