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4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ЕМСКОЕ СОБРАНИЕ ПУШК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венадцатое заседание земского собрания пятого созыв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28» августа 2024 года</w:t>
        <w:tab/>
        <w:tab/>
        <w:tab/>
        <w:t xml:space="preserve">                                            </w:t>
        <w:tab/>
        <w:t>№ 5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земского собр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7 ноября 2015 года № 171 «О налоге на имущест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Пушкарского сельского поселения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земское собрание Пушкарского сель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еления  </w:t>
      </w:r>
      <w:r>
        <w:rPr>
          <w:rFonts w:eastAsia="Arial Unicode MS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решение земского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шка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т 17.11.2015 г. № 171 «О налоге на имущество физических лиц» (далее-решение) следующие изменения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Пункт 5.1 изложить в новой редакции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5.1. Предоставить налоговую льготу в виде освобождения от уплаты налога на имущество физических лиц за налоговые период 2024 года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м лицам, в том числе индивидуальным предпринимателям, 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 недвижимого имущества, к которым применяется налоговая льгота, установленная пунктом 5.1. решения, с указанием периода ее применения, утверждается распоряжением администрации Пушкарского сельского поселения и направляется в адрес Управления Федеральной налоговой службы по Белгородской области не позднее 1 февраля 2025 года.»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сетевом издании «Знамя 31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znamya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 (pushkarskoe-r31.gosweb.gosuslugi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 истечении одного месяца со дня его официального обнародования и его действие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е (Карнаух Н.В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Пушкарского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В.И.Смольякова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1:00Z</dcterms:created>
  <dc:creator>ГлавБух</dc:creator>
  <dc:description/>
  <cp:keywords/>
  <dc:language>en-US</dc:language>
  <cp:lastModifiedBy>Пользователь</cp:lastModifiedBy>
  <cp:lastPrinted>2024-08-22T08:19:00Z</cp:lastPrinted>
  <dcterms:modified xsi:type="dcterms:W3CDTF">2024-08-29T12:58:00Z</dcterms:modified>
  <cp:revision>19</cp:revision>
  <dc:subject/>
  <dc:title>ПРОЕКТ</dc:title>
</cp:coreProperties>
</file>