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245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ЕМСКОЕ СОБРАНИЕ ПУШКАР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рок восьмо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 25 » января 2023года</w:t>
        <w:tab/>
        <w:tab/>
        <w:tab/>
        <w:tab/>
        <w:t xml:space="preserve">                                                    № 2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решение земского собрания Пушкарского сельского поселения от 4 сентября 2018 № 345 «Об утвержден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 благоустройства Пушкар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 Федеральным законом от 06.10.2003 г.  № 131-ФЗ «Об общих принципах организации местного самоуправления в Российской Федерации», Уставом Пушкарского сельского поселения муниципального района «Белгородский район» Белгородской области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соответствии со ст.1 Градостроительного кодекса РФ, на основа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я о результатах публичных слушаний от « 23 » января 2023 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емское собрание Пушкарского сельского поселения р е ш и л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нести в решение земского собрания Пушкарского сельского поселения от 4 сентября 2018 г.№ 345 «Об утверждении Правил благоустройства Пушкарского сельского поселения» (далее – решение) внести следующие изменения:                                                                                                             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1.В Правилах благоустройства Пушкарского сельского поселения, утвержденных указанным решением (далее – Правила)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бщие полож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п.6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термины и понятия применяемые в настоящих Правилах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понятие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асные ли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», 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«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объекты капитального строительств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- здания, строения, сооружения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»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ложить в новой редакции: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красные линии 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линии, которые обозначают границы территорий общего пользования и подлежат установлению, изменению или отмене в документации по планировке территории», 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 xml:space="preserve">объект капитального строительства - 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и неотделимых улучшений земельного участка (замощение, покрытие и другие)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 даты обнародования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народовать настоящее решение и разместить на официальном сайте органов местного самоуправления Пушкарского сельского поселения муниципального района «Белгородский район» Белгородской обла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выполнением настоящего решения возложить на постоянную комиссию земского собрания по вопросам местного самоуправления, социальной политике и общественной безопасности (Бахаев. Н. В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ушкар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</w:t>
        <w:tab/>
        <w:tab/>
        <w:tab/>
        <w:tab/>
        <w:t xml:space="preserve">                               В.И.Смольякова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" w:name="OLE_LINK1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5:00Z</dcterms:created>
  <dc:creator>ГлавБух</dc:creator>
  <dc:description/>
  <cp:keywords/>
  <dc:language>en-US</dc:language>
  <cp:lastModifiedBy>Glavspec</cp:lastModifiedBy>
  <cp:lastPrinted>2023-01-26T10:57:00Z</cp:lastPrinted>
  <dcterms:modified xsi:type="dcterms:W3CDTF">2023-01-26T07:58:00Z</dcterms:modified>
  <cp:revision>15</cp:revision>
  <dc:subject/>
  <dc:title>ПРОЕКТ</dc:title>
</cp:coreProperties>
</file>