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ind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531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й район «Белгородский район» Белгородской области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СКОЕ СОБРАНИЕ ПУШКА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третье заседание земского собрания четвертого созы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22» июля 2022 года </w:t>
        <w:tab/>
        <w:tab/>
        <w:tab/>
        <w:tab/>
        <w:tab/>
        <w:tab/>
        <w:tab/>
        <w:tab/>
        <w:tab/>
        <w:t xml:space="preserve">        №2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перечня видов муниципального контроля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</w:rPr>
        <w:t>Пушкар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Пушкарского сельского поселения муниципального района «Белгородский район» Белгородской области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"/>
          <w:sz w:val="28"/>
          <w:szCs w:val="28"/>
          <w:lang w:eastAsia="ru-RU"/>
        </w:rPr>
        <w:t>земское собрание Пушкарского сельского поселения р е ш и л о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ведения перечня видов муниципального контрол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ушк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и разместить на официально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ушк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постоянную комиссию земского собрания по вопросам местного самоуправления, социальной политике и общественной безопасности (Бахаев. Н. В.)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Пушкарск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 В.И.Смолья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Calibri"/>
          <w:lang w:eastAsia="ru-RU"/>
        </w:rPr>
        <w:t xml:space="preserve">      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м земского собр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шкар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«22» июля 2022 г. № 2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ения перечня видов муниципального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ов местного самоуправления Пушка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Белгородский район» Белгород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стоящий Порядок ведения перечня видов муниципального контроля органов местного самоуправления Пушкарского сельского поселения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Пушкарского сельского поселения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(далее именуется - Перечень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Пушкарского сельского поселения муниципального района «Белгородский район» Белгород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видах муниципального контроля, осуществляемого администрацией Пушкарского сельского поселения муниципального района «Белгородский район» Белгородской обла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ключение сведений в Перечен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несение изменений в сведения, содержащиеся в Переч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8"/>
          <w:szCs w:val="28"/>
        </w:rPr>
        <w:t>Пушкар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го акта в форме постано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Основаниями для внесения изменений в сведения, содержащиеся в Перечне, явля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ключение сведений в Перечень, изменения в него вносятся администрацией Пушкарского сельского поселения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еречень размещается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8"/>
        <w:ind w:left="5664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 перечня</w:t>
      </w:r>
    </w:p>
    <w:p>
      <w:pPr>
        <w:pStyle w:val="Style18"/>
        <w:ind w:left="637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ов муниципального контроля</w:t>
      </w:r>
    </w:p>
    <w:p>
      <w:pPr>
        <w:pStyle w:val="Style18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</w:t>
      </w:r>
    </w:p>
    <w:p>
      <w:pPr>
        <w:pStyle w:val="Style18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</w:t>
      </w:r>
    </w:p>
    <w:p>
      <w:pPr>
        <w:pStyle w:val="Style18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«Белгородский район»</w:t>
      </w:r>
    </w:p>
    <w:p>
      <w:pPr>
        <w:pStyle w:val="Style18"/>
        <w:ind w:left="566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шкарского сельского поселения муниципального райо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Белгородский район» Белгород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7"/>
        <w:gridCol w:w="3305"/>
        <w:gridCol w:w="36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10:00Z</dcterms:created>
  <dc:creator>Богатенко Ирина Геннадиевна</dc:creator>
  <dc:description/>
  <cp:keywords/>
  <dc:language>en-US</dc:language>
  <cp:lastModifiedBy>Glavspec</cp:lastModifiedBy>
  <cp:lastPrinted>2022-07-21T15:46:00Z</cp:lastPrinted>
  <dcterms:modified xsi:type="dcterms:W3CDTF">2022-07-22T13:49:00Z</dcterms:modified>
  <cp:revision>8</cp:revision>
  <dc:subject/>
  <dc:title>Утвержден</dc:title>
</cp:coreProperties>
</file>