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ый район «Белгородский район» Белгородская область </w:t>
      </w: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рок втор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rFonts w:ascii="Times New Roman" w:hAnsi="Times New Roman" w:cs="Times New Roman"/>
          <w:b/>
          <w:b/>
          <w:caps/>
          <w:spacing w:val="1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1» июля 2022года</w:t>
        <w:tab/>
        <w:tab/>
        <w:tab/>
        <w:tab/>
        <w:t xml:space="preserve">                    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земского собрания Пушкарского сельского поселения от 4 сентября 2018 № 345 «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 благоустройства Пушка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Федеральным законом от 06.10.2003 г.  № 131-ФЗ «Об общих принципах организации местного самоуправления в Российской Федерации», Уставом Пушкарского сельского поселения муниципального района «Белгородский район» Белгородской обла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от 29.12.2021 г. № 1042/пр, в целях обеспечения надлежащего санитарно-экологического состояния территории сельского поселения и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 от « 20 » июня 2022 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емское собрание Пушкарского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земского собрания Пушкарского сельского поселения от 4 сентября 2018 г.№ 345 «Об утверждении Правил благоустройства Пушкарского сельского поселения» (далее – решение) внести следующие изменения:                                                                                                             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1.В Правилах благоустройства Пушкарского сельского поселения, утвержденных указанным решением (далее – Правила) подпункт 1.1.13.8. пункта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изложить в новой редакц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1.13.8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ираемый снег должен сдвигаться с тротуаров на проезжую часть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одпункт 1.1.13.9. пункта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изнать утратившими сил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Подпункт 1.1.13.3. пункта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дополнить следующими абзац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Подпункт 5.1.4. пункта 5.1. «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Главы 5. «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Раздела II. «Требования к благоустройству» дополнить следующими абзац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ие посадки зеленых насаждений утверждается органами местного управления в установленном порядке.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Бахаев. Н. В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      В.И.Смольяков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5:00Z</dcterms:created>
  <dc:creator>ГлавБух</dc:creator>
  <dc:description/>
  <cp:keywords/>
  <dc:language>en-US</dc:language>
  <cp:lastModifiedBy>Glavspec</cp:lastModifiedBy>
  <cp:lastPrinted>2022-07-28T09:47:00Z</cp:lastPrinted>
  <dcterms:modified xsi:type="dcterms:W3CDTF">2022-07-28T06:47:00Z</dcterms:modified>
  <cp:revision>9</cp:revision>
  <dc:subject/>
  <dc:title>ПРОЕКТ</dc:title>
</cp:coreProperties>
</file>