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10 июня 2024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 xml:space="preserve">26 июня </w:t>
      </w:r>
      <w:r>
        <w:rPr/>
        <w:t xml:space="preserve">2024 г. в 14 </w:t>
      </w:r>
      <w:r>
        <w:rPr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 июня 2024 года № 9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пя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 внесении изменений в решение земского собрания Пушкар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от 18.02.2016 г. № 199 «О представлении сведений о доходах, об имуществе и обязательствах имущественного характе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4-06-26T14:50:00Z</cp:lastPrinted>
  <dcterms:modified xsi:type="dcterms:W3CDTF">2024-06-26T11:58:00Z</dcterms:modified>
  <cp:revision>50</cp:revision>
  <dc:subject/>
  <dc:title/>
</cp:coreProperties>
</file>