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июня 2023 г.                                                                                                 № 9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/>
      </w:pPr>
      <w:r>
        <w:rPr>
          <w:b/>
          <w:spacing w:val="-10"/>
          <w:sz w:val="27"/>
          <w:szCs w:val="27"/>
        </w:rPr>
        <w:t>О проведении публичных слушаний по проекту решения земского собрания</w:t>
      </w:r>
      <w:r>
        <w:rPr>
          <w:b/>
          <w:bCs/>
          <w:sz w:val="27"/>
          <w:szCs w:val="27"/>
        </w:rPr>
        <w:t xml:space="preserve"> «О внесении изменений и дополнений в Устав Пушкарского сельского поселения муниципального района «Белгородский район» </w:t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В соответствии с Уставом Пушкарского сельского поселения муниципального района «Белгородский район» Белгородской области, решением земского собрания Пушкарского сельского поселения от 3 декабря 2018 г.  № 25 «</w:t>
      </w:r>
      <w:r>
        <w:rPr>
          <w:sz w:val="27"/>
          <w:szCs w:val="27"/>
        </w:rPr>
        <w:t>Об утверждении порядка организации и проведения публичных слушаний, общественных обсуждений в Пушкарском сельском поселении Белгородского района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z w:val="27"/>
          <w:szCs w:val="27"/>
        </w:rPr>
        <w:t xml:space="preserve">Провести </w:t>
      </w:r>
      <w:r>
        <w:rPr>
          <w:sz w:val="27"/>
          <w:szCs w:val="27"/>
        </w:rPr>
        <w:t xml:space="preserve">публичные слушания по проекту реше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Пушкар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                 21 июля 2023 года в 15-00 час по адресу: с. Пушкарное, ул. Центральная, 11, здание администрации Пушкар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публичных слушаний в 14-30 час.    21 июл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Пушкар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едложения жителей Пушкарского сельского поселения по теме проведения публичных слушаний принимаются ежедневно в рабочие дни с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 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 часов до 20 июля 2023 года по адресу: с. Пушкарное, ул. Центральная, 11, здание администрации Пушкарского сельского поселения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бнародовать настоящее распоряжение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 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Глава Пушкарского </w:t>
      </w:r>
    </w:p>
    <w:p>
      <w:pPr>
        <w:pStyle w:val="22"/>
        <w:ind w:hanging="0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  В.И. Смольякова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Пушкар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июня 2023 г.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109"/>
      </w:tblGrid>
      <w:tr>
        <w:trPr/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кова Валентин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ушкарского сельского поселения, председатель оргкомитета, председательствующий на публичных слушаниях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ушкарского сельского поселения, секретарь оргкомитета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 Васил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ушкар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чев Витал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Пушка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ух Наталь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Пушк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6:00Z</dcterms:created>
  <dc:creator>user</dc:creator>
  <dc:description/>
  <cp:keywords/>
  <dc:language>en-US</dc:language>
  <cp:lastModifiedBy>Пользователь</cp:lastModifiedBy>
  <cp:lastPrinted>2023-07-07T08:58:00Z</cp:lastPrinted>
  <dcterms:modified xsi:type="dcterms:W3CDTF">2023-07-07T06:00:00Z</dcterms:modified>
  <cp:revision>6</cp:revision>
  <dc:subject/>
  <dc:title> </dc:title>
</cp:coreProperties>
</file>