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 июня 2023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 в связи с отсутствием  кворума членов Земского собрания Пушкарского сельского поселения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15 июня </w:t>
      </w:r>
      <w:r>
        <w:rPr>
          <w:b/>
        </w:rPr>
        <w:t xml:space="preserve">2023 г. </w:t>
      </w:r>
      <w:r>
        <w:rPr/>
        <w:t xml:space="preserve"> </w:t>
      </w:r>
      <w:r>
        <w:rPr>
          <w:b/>
        </w:rPr>
        <w:t xml:space="preserve">в 16 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 июня 2023 года № 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четвер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назначении выборов депутатов земского собрания Пушкарского сельского поселения муниципального района «Белгородский район» Белгородской области пя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становлении границ территории территориального общественного самоуправления «Зареченский» на территории 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в решение земского собрания Пушкарского сельского поселения от 09.11.2018 № 23 «Об утверждении структуры администрации Пушкар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земского собрания от 17 ноября 2015 года № 171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земского собрания Пушкарского сельского поселения от 28.09.2007 г. № 51 «Об установлении земельного налога на территории Пушкарского сельского поселения муниципального образования «Белгород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3-07-03T21:53:00Z</cp:lastPrinted>
  <dcterms:modified xsi:type="dcterms:W3CDTF">2023-07-03T18:54:00Z</dcterms:modified>
  <cp:revision>51</cp:revision>
  <dc:subject/>
  <dc:title/>
</cp:coreProperties>
</file>