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 февраля 2024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</w:t>
      </w:r>
      <w:r>
        <w:rPr>
          <w:bCs/>
          <w:spacing w:val="-10"/>
        </w:rPr>
        <w:t xml:space="preserve">28 февраля </w:t>
      </w:r>
      <w:r>
        <w:rPr/>
        <w:t xml:space="preserve">2024 г. в 16 </w:t>
      </w:r>
      <w:r>
        <w:rPr>
          <w:u w:val="single"/>
          <w:vertAlign w:val="superscript"/>
        </w:rPr>
        <w:t>00</w:t>
      </w:r>
      <w:r>
        <w:rPr/>
        <w:t xml:space="preserve"> часов в актовом зале администрации Пушкарского сельского поселения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9 февраля 2024 года № 1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естка  заседания земского собрания пятого созы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шкар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естку дня очередного заседания земского собрания четвертого созыва Пушкарского сельского поселения включены следующие вопрос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направлении документов в Межведомственную Комисс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Отчет главы администрации Пушкарского сельского поселения 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ет главы поселения Пушкарского сельского поселения за 2023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Пользователь</cp:lastModifiedBy>
  <cp:lastPrinted>2024-02-27T14:55:00Z</cp:lastPrinted>
  <dcterms:modified xsi:type="dcterms:W3CDTF">2024-03-03T12:54:00Z</dcterms:modified>
  <cp:revision>36</cp:revision>
  <dc:subject/>
  <dc:title/>
</cp:coreProperties>
</file>