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 сентября 2022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</w:t>
      </w:r>
      <w:r>
        <w:rPr>
          <w:b/>
          <w:sz w:val="28"/>
          <w:szCs w:val="28"/>
        </w:rPr>
        <w:t>№ 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20 сентября </w:t>
      </w:r>
      <w:r>
        <w:rPr>
          <w:b/>
        </w:rPr>
        <w:t xml:space="preserve">2022 г. </w:t>
      </w:r>
      <w:r>
        <w:rPr/>
        <w:t xml:space="preserve"> </w:t>
      </w:r>
      <w:r>
        <w:rPr>
          <w:b/>
        </w:rPr>
        <w:t>в 16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2 сентября  2022 года № 1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земского собрания Пушкарского сельского поселения от 23.12.2021 № 189 «Об осуществлении Пушкарским сельским поселением части полномочий муниципального района «Белгородский район» Белгородской области в сфере градостроительной деятельности»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О внесении изменений в решение Земского собрания Пушкарского сельского поселения третьего созыва от 18 сентября 2015 г. № 155 «О создании добровольной народной дружины по охране общественного порядка на территории Пушкарского сельского поселения муниципального района «Белгородский район»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 внесении изменений в решение Земского собрания Пушкарского сельского поселения от 22 декабря 2020 г. № 123«О материальном стимулировании членов казачьей народной дружины на территории Пушкар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  <w:tab/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Пушкар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 направлении документов в Межведомственную Комиссию по увековечиванию памяти значимых событий и выдающихся граждан муниципального района «Белгородский район» Белгород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Разное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Glavspec</cp:lastModifiedBy>
  <cp:lastPrinted>2022-09-22T16:04:00Z</cp:lastPrinted>
  <dcterms:modified xsi:type="dcterms:W3CDTF">2022-09-22T13:05:00Z</dcterms:modified>
  <cp:revision>56</cp:revision>
  <dc:subject/>
  <dc:title/>
</cp:coreProperties>
</file>